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7A519E5139204A2B0448630ADD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7A519E5139204A2B0448630ADD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35LqR5L2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hbTpsoHmtoLmlpnlt6XnqIvmnInpmZDlhazlj7j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lr3lt6XkuIDmnaHpvpnnmoT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kvY3kuo7lub/lt57luILnmb3kupHljLrvvIznjrDmnInnp5HnoJTkurrlkZg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enkeeglOacuuaehOiBlOWQiOW8gOWPkeWkmumhueaWsOS6p+WTgeOAge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vuacieW3peeoi+aKgOacr+WBpemDqOOAgeWuieWFqOeUn+S6p+mDqOOAg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+WKnuOAgeWkluWHuuaWveW3pemDqOOAgei0ouWKoemDqOWPijE45Liq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q2j5byP5ZGY5belMTYw5Lq677yM5Z+56K6t54af57uD5pa95bel5Lq65ZG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ZCE57G75oqA57uP5Lq65ZGYNTjkurrvvIzlt6XnqIvmo4DmtYvorr7lp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vZDlhajvvIzmnLrmorDoo4XlpIfnsr7oia/jgILnlJ/kuqfln7rlnLDlnZDokL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vZvlsbHluILljZfmtbfljLrph5HmspnplYfkuIvmu5jlt6XkuJrljLr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8x5LiH5bmz57Gz77yM6Ieq5Yqo5YyW55Sf5Lqn57q/Neadoe+8jOa1geWKqOW8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PmnaHvvIzmmK/ljY7ljZfljJblt6XpmLLohZDmnZDmlpnnlJ/kuqf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kuYvkuIDjgII8L3A+PHA+5YWs5Y+45oiQ56uL5Lul5p2l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Ew5aSa6aG554Of5Zux44CB54Of6YGT44CB6ISx56Gr5aGU55qE5bel56iL6Ziy6I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46H6L6+5YiwMTAwJeOAgumSiOWvueiEseehq+WQjueDn+WbseOAgeeDn+mBk+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q+WhlOmYsuiFkOeOsOeKtu+8jOmAmui/h+WkmuW5tOWunui3teivgeaYju+8j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IqeaKgOacr+WunueOsOS6humYsuiFkOaKgOacr+OAgemYsuiFkOadkOaWmeS4j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WGteeahOiejeWQiOOAgjwvcD48cD7lhazlj7jlp4vnu4jku6Ui5YGa5LiA6aG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LiA5Liq5qC35p2/77yM5ZSu5LiA5Lu95Lqn5ZOB44CB56uL5LiA5bqn5Y+j56K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eUqOmAguWQiOeahOaKgOacr++8jOmAgueUqOeahOS6p+WT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iuvuWkh++8jOWKoeWunueahOeuoeeQhu+8jOerreivmuS4uuWbveWGheWkl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aPkOS+m+abtOa7oeaEj+OAgeabtOS8mOi0qO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l0LTQ1NTk5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dC00NTU5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7A519E5139204A2B0448630ADD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