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CC3559DDE198A5A2A3AC036409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CC3559DDE198A5A2A3AC036409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Lic6ZOd5LiaWkRP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S4nOW7uuadkOmbhuWbouWni+WIm+S6jjE5ODXlubTvvIzlhbbliY3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roHms6LmtZnkuJzmsLTms6XliLblk4HljoLvvIwxOTk55bm057uE5bu65oiQ56uL5a6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Lic5bu65p2Q6ZuG5Zui5pyJ6ZmQ5YWs5Y+444CC6ZuG5Zui5YWs5Y+45oC7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DDkvZnkuIflubPmlrnnsbPvvIzmgLvotYTkuqczMOS6v+WFg++8jOeOsOacieiBjOW3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lkITnsbvmioDmnK/ogYznp7DkurrlkZg0MDDkvZnkurrvvIzpq5j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Yznp7AxMjDkvZnkurrjgII8L3A+PHA+6ZuG5Zui57uP6JCl6IyD5Zu05ra155uW6aK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6h5qGp44CB5Zyw6ZOB55u+5p6E566h54mH44CB5qGp5Z+65pa95bel44CB5oiQ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6+6K6h5LiO5Yi26YCg44CB6ZOd5ZCI6YeR5Z6L5p2Q562J44CC5LiL6L6W5a6B5rO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44CB5LiK5rW35LiJ5aSn55Sf5Lqn5Z+65Zyw77yM55uu5YmN5bey5b2i5oiQ5Lul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Sf5Lqn5Z+65Zyw5Li65Li75L2T77yM5rip5bee44CB5LiK5rW355Sf5Lqn5Z+6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+877yM5LiJ5Zyw5ZCM5q2l5o6o6L+b55qE5Lqn5Lia5qC85bGA44CCPC9wPjxw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meS4nOmTneS4muiCoeS7veaciemZkOWFrOWPuOaIkOeri+S6jjIwMDLlubTvvIz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pk53lnovmnZDorr7orqHjgIHnoJTlj5HjgIHliLbpgKDjgIHplIDllK7nrYnmlrn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opobnm5blu7rnrZHpk53lnovmnZDjgIHlt6XkuJrpk53lnovmnZDnrYn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p3miZjpm4blm6Lpm4Tljprlrp7lipvvvIznu4/ljobljYHlm5vlubTnsr7lv4P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nkuJzpk53kuJrlt7LnhLbmiJDkuLrljY7kuJzlnLDljLrorr7lpIflhYjov5v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ia/lpb3jgIHnp5Hlrabnjq/kv53nmoTpk53lnovmnZDkuIDkvZPljJbop6PlhrPmlrn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jgII8L3A+PHA+5YWs5Y+46Ie05Yqb5LqO6ZOd5Z6L5p2Q6auY5Lit56u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6CU5Y+R5oqV5YWl77yM5Li65a6i5oi35o+Q5L6b57O757uf6Kej5Yaz5pa55qG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6ZOd5p2Q5Lqn5ZOB77yM5LiO6K+65omY44CB5rW35b636bKB44CB6Zi/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6ZmF6aKG5YWI5LyB5Lia5L+d5oyB5Lu35YC86ZO+57Sn5a+G5ZCI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ZGx5emRvby0yNDQxO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ZGx5emRvby0yNDQxO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CC3559DDE198A5A2A3AC036409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