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3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B672733C71533E1CD354858489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B672733C71533E1CD354858489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pydTlVBTkNIQ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Ml+aaluacnemHh+aaluiuvuWkh+enkeaKgOaciemZkOWFrOWPuO+8j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ivuu+8muaaluacneaZuuiDveeUteeDreWcsOaaluezu+e7n+WcsOS4i+mDqOWIhui0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WNgeW5tCjlr7/lkb3kupTljYHlubQp77yM5LqM5Y2B5bm05YaF5aaC5Zug5Y+R54O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So6YeP6Zeu6aKY5Y+R55Sf5pWF6Zqc77yM57u05oqk5omA5Lqn55Sf55qE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YWs5Y+45om/5ouF44CCPC9wPjxwPuays+WMl+aaluacnemHh+aaluiuvuWkh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WSjOWFsOW3nuaaluacneenkeaKgOaciemZkOWFrOWPuOOAgemDkeW3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eenkei0uOaciemZkOWFrOWPuOOAgeatpuaxieaaluacneenkeaKgOaciemZkO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aluacneaXl+S4i+eahOWFhOW8n+WFrOWPuO+8jOWFtuWTgeeJjOOAgeS6p+WTg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FseS6q++8jOaYr+mbhueis+e6pOe7tOWPkeeDreeUtee8huOAgeeUteeDreiG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reWcsOaaluOAgeaZuuiDvea4qeaOp+OAgeeis+e6pOe7tOeUteWcsOaaluOAge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FieS6kuihpeWPkeeUteezu+e7n+OAgeaaluacneaZuuiDveiKgueUteezu+e7n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WPiuacjeWKoeS6juS4gOS9k+eahOmrmOenkeaKgOeUte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uWutuOAguWFrOWPuOaLpeacieS4gOaJueS4k+S4muaKgOacr+S6uuaJje+8jOWFiO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glOWItueahOaaluacneaZuuiDveeUteeDreWcsOaaluezu+e7n+OAgeaZu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reiGnOezu+e7n+OAgeaZuuiDveeUteeDreWjgeeUu+OAgeWutueUqOWkqumYs+iDv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u+e7n+OAgeaZuuiDveeMquiIjeS+m+aaluezu+e7n+OAgeaZuuiDveayvOawlOS8tOS+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u+WIl+WFt+acieiHquS4u+WTgeeJjOWPiuefpeivhuS6p+adg+eahOS6p+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eVjOiOt+W+l+WlveivhO+8jOW5tuW3sui1sOWQkeWNg+WutuS4h+aIt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Y7ljJfliLDmsZ/ljZflhazlj7jlt7Lmib/lu7rkuobotoXov4flh6Dnmb7kuIflub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mnJ3mmbrog73nlLXng63lnLDmmpbns7vnu5/lt6XnqIvvvIzluK7liqnkvJflpJ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gaXlurflroznvo7nlJ/mtLvnmoTkurrku6zvvIzlrp7njrDkuobnlJ/mtLvlk4H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po57ot4PjgILorqnlhazlj7jlhbHlkIzliqrlipvkuLrmm7TlpJrnmoT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zlhL/lm63jgIHlrabmoKHjgIHljLvpmaLvvJvmm7TlpJrnmoTogIHkurrjgIHlpof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nlrZDokKXpgKDmuKnmmpboiJLpgILnmoTnlJ/mtLvnqbrpl7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5jbnVhbmNoLTE5OTUw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jbnVhbmNoLTE5OTU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B672733C71533E1CD354858489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