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6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68868A6BF3E1BA3733562C59F2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68868A6BF3E1BA3733562C59F2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7q/57yGR2Vs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sOW3nuagvOael+e6v+e8huaciemZkOWFrOWPuO+8j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JPkuJrku47kuovnibnnp43nlLXnur/nlLXnvIbnoJTlj5HjgIH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p5HmioDlnovkvIHkuJrjgILkuJPkuJrnlJ/kuqflkITlnovlj7fpq5jmuK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pk4HmsJ/pvpnnur/nvIbvvIzlkIzovbTlsITpopHnur/nvIbvvIzpq5jmuKn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r/nvIbvvIHlu7rljoLku6XmnaXvvIzlvJXov5vpq5jmioDmnK/lm73lpJbpq5jmuK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pk4HmsJ/pvpnnur/nvIbvvIzlkIzovbTlsITpopHnur/nvIbvvIzpq5jmuKn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r/nvIbvvIznibnnp43nlLXnur/nlLXnvIbnlJ/kuqforr7lpIfvvIzph4fnlKj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muKnnur/vvIzpk4HmsJ/pvpnnur/vvIzlkIzovbTlsITpopHnur/vvIzpq5jmuKn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nur/vvIznibnnp43nlLXnur/nlLXnvIbnlJ/kuqflt6XoibrvvIzmj5Dkvpv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nur/nvIbvvIzpk4HmsJ/pvpnnur/nvIbvvIzlkIzovbTlsITpopHnur/nvIb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I3lkIjlr7znur/nvIbvvIznibnnp43nlLXnur/nlLXnvIbkuqflk4HmiqXku7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lLXmtL3osIjpgInotK3vvIHlhazlj7jkvY3kuo7msZ/oi4/nnIHms7Dlt57luIL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jLrvvIzljaDlnLDpnaLnp68xMCwwMDDlubPnsbPvvIzntKfpgrvmsZ/pmLTplb/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roHpnZbnm5Dpq5jpgJ/lhazot6/vvIzlkajovrnlpJrmnaHpk4Hot6/ov5Dovp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aHnnIHpgZPlm73pppbvvIzlnLDnkIbkvY3nva7kvJjotorjgIHkuqTpgJr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I8L3A+PHA+5YWs5Y+45oqA5pyv5Yqb6YeP6ZuE5Y6a77yM55Sf5Lqn6K6+5aS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qOA5rWL5omL5q615a6M5ZaE77yM5YWI5ZCO6YCa6L+H5LqG5Zu95a62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Q0ND6K6k6K+B77yM576O5Zu9VUzorqTor4HjgIHlvrflm71WREXorqTor4H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ReiupOivgeetie+8jOS8geS4mumAmui/h0lTTzkwMDHvvJoyMDA4IO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S6p+WTgei/nOmUgOasp+e+juOAgeaXpeacrOeti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moLzmnpflhazlj7jlsIrph43oh6rlt7HnmoTmr4/kuIDkvY3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pvJPlirHku5bku6zliLblrprkuKrkurrlj5HlsZXorqHliJLvvIzlvJXlr7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Krkurrlj5HlsZXnm67moIfkuI7kvIHkuJrlj5HlsZXnm67moIfnu5PlkIj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krjokrjml6XkuIrjgIHmrKPmrKPlkJHojaPnmoTmoLzmnpflhazlj7jkuK3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miY3mmbrlvpfliLDlhYXliIblj5HmjKXvvIzkuKrkurrnmoTnkIbmg7Plvpf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njrDvvIzkuKrkurrog73lipvlvpfliLDkuI3mlq3mj5Dpq5jvvIzkuKrkurr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oPnlYzlkozmg4Xmk43mjIHnu63ljYfljY7jgII8L3A+PHA+5Lul6ICQ6auY5rip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5Li65qC45b+D55qE6auY56eR5oqA5Lyg6L6T57q/5Lqn5Lia5piv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76JCl5Lqn5Lia44CC57uP6L+H5aSa5bm055qE5oqA5pyv56CU5Y+R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ZCI77yM5qC85p6X5YWs5Y+45Zyo5rCf5aGR5paZ562J55u45YWz5Lqn5ZO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R5bGV5LqG6Ieq5Li75qC45b+D5oqA5pyv5Y+K5bqU55So5Lqn5ZOB77yM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5rGC77yM5ouT5bGV6ZSA5ZSu5biC5Zy677yM5YWs5Y+45Y+I55u457u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LqnUFZD57ud57yY55S157q/55S157yG5Lqn5ZOB5ZKM6L6Q54Wn5Lqk6IGU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Q54OtNzDCsCB+IDE1MMKwIEPvvInnrYnmlrDlk4Hnp43jgILnm67liY3vvIz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np43nlLXnur/nlLXnvIbooYzkuJrlt7LljaDmnInlm73lhoXovoPlpb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3pop3jgILlt7LlvaLmiJDlubTmgLvkuqflgLzkurrmsJHluIEx5Lq/5YWD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oiQ5Li65Y2O5Lic5Zyw5Yy66KeE5qih6L6D5aSn55qE6auY5rip57q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bHhsZ2VsaS00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nbHhsZ2VsaS00Mjg3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68868A6BF3E1BA3733562C59F2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