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7:5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655D084EA02DC00E8C7392E14DA1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55D084EA02DC00E8C7392E14DA1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55Ge5bCUT1VSVU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iua1t+asp+eRnua2guaWmeaciemZkOWFrOWPuOaIkOeri+S6jjIwMDP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gLvpg6jkvY3kuo7kuIrmtbfluILlrp3lsbHljLrjgILlhazlj7jlnZrmjIHku6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Lrlr7zlkJHvvIznnYDnnLzkuo7lrqLmiLfnmoTnnJ/lrp7pnIDmsYLvvIzpgJrov4f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moTkuKXmoLzmiorlhbPlj4rkv6Hlrojmib/or7rvvIznoa7kv53lrqLmiLflr7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6XkvZznmoTmlL7lv4PjgIHmu6HmhI/jgILlhazlj7jliqrlipvkuLrlkIjkvZzkvJn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liKnnm4rvvIzlu7rnq4vlvbzmraTkv6Hku7vnmoTlhbPns7vjgII8L3A+PHA+6Ieq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77yM5YWs5Y+45Z2a5oyB5LiO5Zu95YaF5aSW5LiA5rWB5YWs5Y+4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by65by65ZCI5L2c4oCd55qE55CG5b+177yM6L+b6KGM5LqG5aSa5Liq5rex5bGC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U5Y+R6aG555uu77yM5bm25LiO5Y6f5p2Q5paZ5L6b5bqU5ZWG5L+d5oyB5LqG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L2c5YWz57O777yM5Lmf5bCG5Zu96ZmF6aKG5YWI44CB57u/6Imy546v5L+d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im57uZ5a6i5oi344CC55uu5YmN5YWs5Y+45YW35pyJM+S4quWKoOW3pe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6pjI1MDAw5bmz57Gz55qE55Sf5Lqn6L2m6Ze044CC5L6d5omY55Sf5Lqn44C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ui6Zif5Y+K5LyY56eA55qE5ZSu5YmN44CB5ZSu5ZCO5pyN5Yqh77yM5ruh6La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yA5rGC77yM5oiQ5Li65Y2O5Lic5Zyw5Yy655qE5LiT5Lia55Sf5Lqn57u/6I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p2Q5paZ44CB5p2l5paZ5Yqg5bel5LyB5Li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vcmVvdXJ1aS04OTk2NzQ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vcmVvdXJ1aS04OTk2N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55D084EA02DC00E8C7392E14DA1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