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F9E48D18BBC02F8824C4424389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F9E48D18BBC02F8824C4424389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qa55S157q/T1VZ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yn5Lqa55S157q/55S157yG5pyJ6ZmQ5YWs5Y+45Yib5bu65LqOMjAw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HlubTlnKjpppnmuK/miJDnq4vkuoblip7kuovlpITvvIznlJ/kuqfljaDlnLD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5s+aWueiLseWwuu+8jOaLpeaciTIxMDAw5bmz5pa56Iux5bC655qE5bel5Y6C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DYw77yF5Lul5LiK55qE5Lqn5ZOB5Ye65Y+j5Yiw576O5Zu9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K5YW25LuW5Zu96ZmF5biC5Zy644CC5YWs5Y+4546w5pyJMTAw5L2Z5ZGY5be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66h55CG5Lq65ZGY5Zyo57uP6JCl55S157q/55S157yG6KGM5Lia5pyJ552A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7uP6aqM44CCPC9wPjxwPuWFrOWPuOmAmui/h0lTTzkwMDHjgIFVTOOAgUNDQ+OA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nnrYnkuIDns7vliJforqTor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5ZHhvdXlhLTgxMTI4Lmh0bWwiPmh0dHBzOi8vZHFjbS5uZXQvd2VuYW4vb3lke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ODEx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F9E48D18BBC02F8824C4424389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