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28420D08646A64D1107568F631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28420D08646A64D1107568F631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aSn5b2p5LmL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muIXlpKflvankuYvmupDmtoLmlpnmnInpmZDlhazlj7jnp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lhoXlopnmtoLmlpnjgIHlpJblopnmtoLmlpnjgIHpmLLmsLTmtoL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mtoLmlpnjgIHnnJ/nn7PmvIbjgIHmsJ/norPmvIbjgIHlnLDlnarmvIbjgIH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srnmgKfmvIbjgIHmnKjlmajmvIbjgIHot6/moaXmvIbjgIHkv53muKnmnZD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g73njq/kv53lj5HlhYnmnZDmlpnnrYnpq5jmlrDmioDmnK/kuqflk4HnmoT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p3miZjmuIXljY7lpKflrabpm4TljprnmoTnp5HmioDnoJTlj5Hlrp7lipvog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mnaXvvIzpm4blm73pmYXotLjmmJPlkIjkvZzkuI7lu7rnrZHmtoLmlpn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jgII8L3A+PHA+4oCc5riF5aSn5b2p5LmL5rq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Gz5raC5paZ5piv5q2m5rGJ5riF5aSn5b2p5LmL5rqQ5raC5paZ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5oqA5pyv5ZCI5L2c55qE5oiQ5p6c44CC5YWs5Y+45Z2a5oyB6LWw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6ev5p6B56CU5Y+R55Sf5Lqn6auY5oqA5pyv5ZCr6YeP44CB6auY6ZmE5Yq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6v5L+d5Lqn5ZOB44CC5L2c5Li65oyB5LmF55qE5ZCI5L2c5LyZ5Ly0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Sn5b2p5LmL5rqQ4oCd5bCG5oyB57ut5Li65riF5Y2O5aSn5a2m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n5Lia5YyW5pSv5oyB77yM5YWx5ZCM6YCg56aP5bm/5aSn5rCR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kp+inhOaooeeahOWFqOiHquWKqOWMlueUn+S6p+e6v++8jO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JjeOAgeWUruS4reOAguWUruWQjuacjeWKoeOAguWFrOWPuOiOt+W+l+Wbve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S4k+WIqeivgeS5puOAgee7v+iJsuW7uuadkOS6p+WTgeivgeS5pu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ivgeS5puetieOAguS6p+WTgeiAkOaTpua0l+asoeaV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MDAwMOasoe+8jOiAkOeUqDEwLTE15bm05LiN5Y+Y6Imy77yM6L6+5Yiw5Zu95Ya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44CC4oCc5riF5aSn5b2p5LmL5rqQ4oCd57qz57Gz5raC5paZ5LyY5Yq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rCn6LSf56a75a2Q77yM5riF6Zmk56m65rCU5Lit5ri456a755qE6ZOF5rGe5ZK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77yM5rK755CG5a6k5YaF5rGh44CCPC9wPjxwPuWFrOWPuOaKiuaPoeWbvemZhe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ahOWkp+i2i+WKv++8jOWwhuS7peKAnOWBpeW6t+eahOeQhuW/te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p+WTgeOAgeWujOWWhOeahOacjeWKoeKAneS4juaCqOaQuuaJi+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OacnemYs+S6p+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enktNzU3MDY4Lmh0bWwiPmh0dHBzOi8vZHFjbS5uZXQvd2VuYW4vcmRjenktNzU3MD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28420D08646A64D1107568F631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