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80FF9F2E4C072CD86DC1CCB143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80FF9F2E4C072CD86DC1CCB143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Gl5raC5paZWUlRS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JfkuIDmoaXmjqfogqHpm4blm6LogqHku73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05bm077yM5piv5LiT5Lia5LuO5LqL5raC5paZ5byA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auY56eR5oqA5YyW5bel5LyB5Lia77yM5L2N5LqO5rmW5YyX5ZiJ6bG85Y6/5r2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I5rmW5YyW5bel5bel5Lia5Zut77yM5Y2g5Zyw6Z2i56evMTDkuIflubPmlr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azlj7jmgLvpg6jnjrDmnInlkZjlt6UxNTDkurrvvIjkuI3lkKvlpJbnnI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lkoznu4/mtY7nrqHnkIbkurrlkZg1MOS6uu+8jOaLpeacieeUn+S6p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OAgeajgOa1i+WunumqjOS7quWZqOOAguWFrOWPuOiHqu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0lTTzkwMDE6MjAwMOWbvemZhei0qOmHj+euoeeQhuS9k+ezu+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44CBSVNPMTgwMDDogYzkuJrljavnlJ/nrqHnkIbkvZPns7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rqHnkIbkvIHkuJrjgILlhazlj7jkuKXmiorotKjph4/lhbPvvIzkuqflk4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ub/lpKfnlKjmiLfnmoTkv6HotZbjgII8L3A+PHA+5YWs5Y+45Lqn5ZOB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6YaH6YW46LCD5ZKM5ryG44CB6YaH6YW456OB5ryG44CB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ryG44CB6Ziy54Gr5ryG5raC5paZ44CB546v5rCn5a+M6ZSM5ryG44CB546v5rCn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Z2S5ryG44CB5LiZ54Ov6YW45qCR6ISC5ryG44CB5LiZ54Ov6YW46IGa5rCo6YWv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ryG44CB5rCf56Kz5ryG44CB5qGl5qKB6ZKi57uT5p6E5ryG44CB5rCv5YyW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bel5Lia6YeN6Ziy6IWQ5ryG5Lul5Y+K5ZCE57G75bel5Lia5rC05oCn5ry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rOb5bqU55So5LqO5qGl5qKB44CB5bel56iL6Ziy6IWQ44CB5py65qKw5LqU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44CB5rG96L2m562J6KGM5Lia44CC5oiQ5Yqf5Li65Lit5bu66ZKi5p6E44CB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q2m6Ii544CB5q2m6ZKi44CB5paw55aG5YW15Zui44CB5Lit5Lqk44CB5Lit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V44CB5Lit6ZOB562J5aSn5Z6L5Zu95LyB44CB5aSu5LyB5o+Q5L6b6YWN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WFrOWPuOeahOWPkeWxleWOhueoi+S4re+8jOWFrOWPuOmAkOat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vuea5luWMl+i+iem+mea2guaWmeenkeaKgOaciemZkOWFrOWPuOOAgeatpuaxieeR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uW3peaciemZkOWFrOWPuOOAgeatpuaxieWutue+jua8huS4muaciemZkOWFrOWPu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+8jOS4juW5v+W3nuW4guWIm+i/m+WMluW3peaciemZkOWFrOWPuOOAgemZleilv+aI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pOWFtOWMluW3peWOguOAgemDkeW3nuaWsOWvhuawuOebm+a2guaWmeWOguWQiOS9n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IwMTXlubQ35pyI5Zyo5rmW5YyX5q2m5rGJ6K+B5Yi45Lqk5piT5Lit5b+D5paw5Zu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yC54mM5LiK5biC5bm257uP5ZK45a6B5biC5bel5ZWG6KGM5pS/566h55CG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6IKh5Lu95YWs5Y+477yMMjAxNuW5tDjmnIgxMuaXpeS7pea5luWMl+S4gOahp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eS7veaciemZkOWFrOWPuOS4uuavjeWFrOWPuO+8jOaVtOWQiOeOr+Wuh+WItue9k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WsOadkOWPiuS4gOahpeWVhui0uOWbm+WutuWFrOWPuOaIkOeri+a5luWMl+S4gOah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mbhuWbouOAgjwvcD48cD7lhazlj7jlrp7ooYzokaPkuovkvJrpooblr7zkuIv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otJ/otKPliLbvvIzkuIvorr7kupTkuKrnlJ/kuqfln7rlnLDvvIzliIbliKvkvY3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kuYzpsoHmnKjpvZDnsbPkuJzljLrkuYzluILkuIDmoaXmtoLmlpnljoLvvJv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pg5Hlt57luILmm7LmooHplYfnu4/mtY7lvIDlj5HljLrpg5Hlt57kuIDmoaX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JvpmZXopb/nnIHlkrjpmLPluILkuInlhYPkuIDmoaXljoLvvJvlm5vlt53nnIHn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a3lsbHljr/kuIDmoaXmtoLmlpnvvJvmuZbljJflmInpsbzljr/mvZjmub7plYfmnKz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ajlubTkuqfph4/lhbHorqE0LjTkuIflkKjvvIzkuqflgLzovr41LjP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35bm05rOo6LWE5bu66K6+5LqM5pyf5bel56iL77yM5Y2g5ZywMTAw5Lqp77y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J5rC05oCn5ryG55Sf5Lqn57q/44CB57KJ5pyr5raC5paZ55Sf5Lqn57q/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Z2q5ryG55Sf5Lqn57q/44CB5YyF6KOF55Sf5Lqn57q/562J77yMMjAxOOW5tO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aIkOS4ieacn+W3peeoi++8jOS4u+imgeeUn+S6p+mGh+mFuOagkeiEguOAgeS4mee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keiEguOAgeawtOaAp+S5s+a2suOAgumAkOatpeWujOaIkOagkeiEguOAgeS5s+a2su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tieS4u+imgeWOn+i+hemFjeWll+adkOaWmeiHquS4u+eglOWPkeeUn+S6p+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9oumbhuWbouWFrOWPuOOAguWQjOaXtu+8jOWFrOWPuOW3suWPluW+l+mYsuawt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a4qeS6jOe6p+OAgea2iOmYsuiuvuaWveW3peeoi+S6jOe6p+OAgeW7uuetkeijheS/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6jOe6p+i1hOi0qO+8jOiHszIwMjHlubTpm4blm6Llhazlj7jlsIblvaLmiJDmsJ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kuqflk4HphY3lpZfpvZDlhajvvIzpm4bnoJTlj5HjgIHnlJ/kuqfjgIH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LrkuIDkvZPnmoTlpJrlhYPljJbpm4blm6Llhazlj7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ydGx5aXFpLTMzNjU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ydGx5aXFpLTMzNj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80FF9F2E4C072CD86DC1CCB143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