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9128238ABC28637D4EBF045350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9128238ABC28637D4EBF045350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6YeR5aSq6Zi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ph5HlpKrpmLPmlofljJbml4XmuLjlj5HlsZXmnInpmZD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vlu7rkuo4xOTkw5bm077yM5L2N5LqO5a6J5b6955yB5a6B5Zu95biC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aH5YyW5Yib5oSP44CB5b2x6KeG5a+85ryU5Yi25L2c44CB5bm/5ZGK5Lyg5aqS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o5bm/44CB5peF5ri45ZWG5ZOB56CU5Y+R44CB6Im65pyv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ib5oSP5YWs5Y+444CC5YWs5Y+45rOo5YaM6LWE5pysNTAw5LiH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jUwMOS9meS4h+WFg+OAgjIwMDblubTmipXotYTmiJDnq4vkuoblronlvr3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ma/op4Llt6XnqIvmnInpmZDlhazlj7jvvIzms6jlhozotYTmnKw1NjDkuIf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ogZjoibrmnK/lrrbjgIHpq5jnuqfkuJPlrrblkoznrZbliJLorr7orqH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uIjjgIHkvKDnu5/oibrkurrjgIHmsJHpl7TlkITnsbvlt6XljKAz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lpIfkuK3lm73lsZXop4jlt6XnqIvkuoznuqfotYTotK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lkYrkuoznuqfotYTotKjjgIHlronlvr3nnIHmlofniankv67nvK7kuoz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nnIHlu7rnrZHoo4XppbDoo4Xkv67kuJPkuJrmib/ljIXkuoz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j6Tlu7rnrZHmlr3lt6XkuInnuqfotYTotKjvvIzmmK/kuIDlrrb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ofml4XmsJHokKXmlofljJbkvIHkuJrjgII8L3A+PHA+5YWs5Y+45LqOMjAxOO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JHlm73lrrbllYbmoIflsYDnlLPmiqXkuobmlofljJbml4XmuLjllYblk4Hlm5vlpK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igJzkuZDmt5jlj4vigJ3jgIHigJzlvqHlvr3loILigJ3jgIHigJznq7noibrnlK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6Pku6PnuqLigJ3vvIznjrDlt7Lojrflvpfms6jlhozllYbmoIfigJzkuZDmt5jl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vqHlvr3loILigJ3jgIHigJznq7noibrnlK/igJ3vvIzku6Xlj4rmloflr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zku6Pku6PnuqLigJ3jgII8L3A+PHA+5paw5aqS5L2T44CB5paw5rig6YGT44CB5pa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65pmv5byV5a+85Ye65paw55qE5ZOB54mM5omT6YCg5bqV5bGC5oCd6Le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Go6L6+5Ye64oCc5oiR5piv6LCB4oCd5bm25Lul5q2k5YGa5aW95ZOB54mM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YaN5Yqg5LiK5LiN5Y+v5oiW57y655qE5a6M5ZaE5pyN5Yqh44CCPC9wPjxwPu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ueiCsuW4guWcuuS4u+S9k++8jOWinuW8uuW+ruingua0u+WKm++8jOmAmui/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ahOekuuiMg+OAgeeql+WPo+WSjOi+kOWwhOS9nOeUqO+8jOW8leWvvOS/g+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aMgee7reWBpeW6t+WPkeWxle+8jOWFrOWPuOiHtOWKm+S6ju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+WMluS6p+S4mueahOaAu+S9k+WunuWKm+WSjOernuS6i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hqdHktNTM4OD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hqdHktNTM4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9128238ABC28637D4EBF045350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