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730911026497620F080B8C2276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730911026497620F080B8C2276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b2pU1VOQ09MT1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5mOW9qeaYr+a5luWNl+WkmuW9qeW7uuadkOWIm+eri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S/rui+heaWmeWTgeeJjO+8jOS4k+azqOS6juWutuijhei+heaWmeijheS/ruezu+e7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WMheaLrOeTt+eglumTuui0tOezu+e7n+OAgeWutuijhemYsuawtOezu+e7n+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+heaWmeS6p+WTgeeglOWPke+8jOiHtOWKm+S6jueTt+egluiDti/ohbvlrZDnsok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C5paZ562J5paw5Z6L546v5L+d6KOF5L+u5p2Q5paZ56CU5Y+RL+eUn+S6py/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o4Xkv67ovoXmlpn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mY5b2p77yIU1VOQ09MT1VS77yJ5piv5rmW5Y2X5aSa5b2p5bu65p2Q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A5Yib56uL55qE5LiT5Lia6KOF5L+u6L6F5paZ5ZOB54mM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qn5ZOB5LiA5YWx5YiG5Li6NuWkp+ezu+WIl++8mueTt+egluiDtuezu+WIl+OAgeiD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ezu+WIl+OAgemYsuawtOa2guaWmeezu+WIl+OAgeeUn+aAgeiFu+WtkOezu+WIl+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guezu+WIl+OAgee+jue8neWhq+e8neezu+WIl+OAgjwvcD48cD7muZjlvan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oo4XovoXmlpnoo4Xkv67ns7vnu5/noJTnqbbvvIzljIXmi6znk7fnoJbpk7rot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rrboo4XpmLLmsLTns7vnu5/nrYnoo4Xkv67ovoXmlpnkuqflk4HnoJTlj5HvvIz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kuJ3kuI3oi5/nmoTnsr7pgInlm73pmYXkvpvlupTllYbnmoTljp/mlpnlko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KXmoLzmjInnhaflm73lrrbmoIflh4bov5vooYznlJ/kuqfliqDlt6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nnIHlkITlnLDljLrjgII8L3A+PHA+5aSa5b2p5bu65p2Q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46v5L+d44CB5a6J5YWo44CB5pyJ5L+d6Zqc55qE5a626KOF6L6F5paZ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im5YWl5q+P5Liq5a625bqt77yM5Li65pS55Y+Y5Lq657G755qE54mp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N5Yqh77yM5Li65pS55ZaE5Lq65bGF546v5aKD6ICM5aWL5paX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Y3N1bmNvbC05MDk1M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3N1bmNvbC05MDk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730911026497620F080B8C2276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