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12270A93D0192738DA536A134E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2270A93D0192738DA536A134E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lrDlhYnmupDlt6XotLjpm4blm6Ig5YmN6Lqr5Li65rGg5bee5biC5paw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ib5bu65LqO5LiA5Lmd5Lmd5LiJ5bm077yM5piv5rGg5bee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4Gv5YWJ6KOF6aWw44CB5bm/5ZGK44CB55S157q/55S157yG55Sf5oi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LiA5L2T55qE57u85ZCI5oCn5YWs5Y+444CC5YWs5Y+45om/5o6l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aF5aSW5bm/5ZGK5Luj55CG5Y+R5biD44CB57K+576O5YaZ55yf44CB6auY5ZOB6LS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YyF6KOF44CB5bGV6KeI5bGV56S644CB5rW35oql44CB5ZCE57G754Gv566x44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B6ZyT6Jm554Gv44CB6YeR5a2X6ZOc5a2X44CB5qCH54mM6K6+6K6h562J5bm/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LpeacieaxoOW3nuW4guS4u+W5sumBk+eni+a1pui3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PkeW4g+adg++8jOW5tuWcqOS4u+imgei3r+auteiuvue9ruacieWkp+Wei+eci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muW+gOWQiOiCpeOAgeadreW3nueahOWbvemBk+OAgeecgemBk+i+ueiuvue9r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eBr+euseOAguaWsOmilueahOiuvuiuoeOAgeS8mOi0qOeahOadkOaWmeOAg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7t+agvOOAgeerreivmueahOacjeWKoe+8jOi1ouW+l+S6huaxoOW3n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leS9jeeahOi1nui1j+OAguW4guWnlOOAgeW4guaUv+W6nOOAgempu+axoOmDq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mZouOAgeajgOWvn+mZouOAgeS6uuihjOOAgeS5neWNjuWxseaXhea4uOmbhuWbo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W3peeoi+mDveeUseWFrOWPuOiuvuiuoeaWveW3peOAguS5i+aJgOS7peWPluW+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+ieeFjO+8jOmdoOeahOaYr+WFmueahOaUv+etlu+8jOmdoOeahOaYr+WQhOe6p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s+W/g++8jOmdoOeahOaYr+ekvuS8muWQhOeVjOaWueaWuemdoumdou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WIm+aEj+mrmOmbheWSjOW3peeoi+i0qOmHj++8jOmdoOeahOaYr+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d5LTI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hneS0yMDE5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12270A93D0192738DA536A134E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