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C71BE96BFEC294B4BB7B81A478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C71BE96BFEC294B4BB7B81A478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+c566h5LiaR0FP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i45bee5biC6auY6L+c566h5Lia5pyJ6ZmQ5YWs5Y+45piv5LiA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uP6ZSA57K+5a+G6ZKi566h44CB5Lit56m65rOo5rWG6ZSa5p2G44CB5peg57y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2J57O75YiX5Lqn5ZOB55qE5LyB5Lia44CC5YWs5Y+45bqn6JC95Zyo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o2355qE5rGf5Y2X5rC05Lmh5bi45bee5biC5qiq5p6X6ZWH44CC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44CB5oiQ54af55qE55Sf5Lqn5bel6Im644CB6b2Q5YWo55qE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B5Lil6LCo5pyJ5pWI55qE6LSo5L+d5L2T57O744CB5LyY6LSo55qE5Lqn5ZO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+65pys5b2i5oiQ5LqG54m55pyJ55qE5ZCE56eN6ZKi566h55Sf5Lqn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ZCM6KGM5Lia5Lit5aSE5LqO5oqA5pyv6aKG5YWI5rC05bmz77yM5Lqn5ZO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H6auY55qE5aOw6KqJ44CCPC9wPjxwPuWFrOWPuOWIqeeUqOeOsOacie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7tuS8uOS6p+S4mumTvu+8jOW8gOWPkeWHuuS6huiHqui/m+W8j+OAgea2qOWjs+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puuW8j+azqOa1humUmuadhuezu+WIl+S6p+WTge+8jOW5v+azm+eUqOS6jumap+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i+ueWdoeayu+eQhuOAgeW3t+mBk+W3peeoi+OAgeaBouWkjeWKoOWbu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/nOmUgOWIsOWFqOWbvTIw5aSa5Liq55yB5biC44CB6Ieq5rK75Yy644C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C5YWs5Y+45bCG5LiN5pat5pS56L+b5pyN5Yqh6LSo6YeP77yM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G+5a6i55qE6ZyA5rGC77yM5YWF5YiG5Y+R5oyl6ZSa5p2G5Zyo6Zqn6YGT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c55So44CC5YWs5Y+45byA6K6+5oqA5pyv5ZKo6K+i55S16K+d77yM5Zyo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ej562U5a6i5oi35o+Q5Ye655qE5pyJ5YWz5Lqn5ZOB5L2/55So44CB57u0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pa56Z2i55qE5ZCE56eN5oqA5pyv5ZKo6K+i77yM5bm25Y+v5qC55o2u5a6i5oi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6K6+6K6h5ZKM5a6a5YGa5Lqn5ZOB44CB5o+Q5L6b5pa95bel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s+WwiuS/oeiqie+8jOiHs+eyvuaKgOacr++8jOiHs+S8mOi0qOmHj++8jOiHs+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Yr+WFrOWPuOeahOawuOaBkui/veaxguOAguWFrOWPuOaPkOS+m+eahOS4jeS7h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cjeWKoe+8jOi/mOacieS/oeW/g+OAguWFrOWPuOaLpeacieWdmuWun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+8jOWFiOi/m+eahOeUn+S6p+iuvuWkh++8jOS4uuaCqOaPkOS+m+S8mOW8g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aYr+WFrOWPuOeahOagueacrOWul+aX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lneWdhb3ktNjM5NTE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lneWdhb3ktNjM5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C71BE96BFEC294B4BB7B81A478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