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797CAB3280BB7A021B629A4F90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97CAB3280BB7A021B629A4F90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biI6IyD5aSn5a2m5Ye654mI56S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aIkOeri+S6jjE5ODDlubTvvIzljJfkuqz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pKflrablh7rniYjpm4blm6LnmoTmoLjlv4PkvIHkuJrvvIzlh7rniYjkuJrliq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Y3mlZnogrLjgIHlsJHlhL/mlZnogrLjgIHln7rnoYDmlZnogrLjgIHogYzkuJr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rYnmlZnogrLlkozmlZnluIjmlZnogrLnrYnpoobln5/vvIzlhbbln7rnoYD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ZDkuLrlm73lhoXlhazorqTnmoTkuLvmtYHmlZnmnZDkuYvkuIA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yX5Lqs5biI6IyD5aSn5a2m5Ye654mI56S+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yD5aSn5a2m5Ye654mI6ZuG5Zui55qE5qC45b+D5LyB5Lia77yM5oiQ56uL5LqOMTk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uueJiOS4muWKoea2teebluWtpuWJjeaVmeiCsuOAgeWwkeWEv+aVmeiCsuOAge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iCsuOAgeiBjOS4muaVmeiCsuOAgemrmOetieaVmeiCsuWSjOaVmeW4iOaVmeiCsu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e7vOWQiOWunuWKm+WcqOWQjOihjOS4muWQjeWIl+WJjeiMheOAguWMl+W4i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ehgOaVmeiCsuaVmeadkOWboOWFtueglOeptuWfuuehgOa3seWOmuOAgeaVmeiCs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Oi/m+OAgee8luWGmei0qOmHj+S4iuS5mOOAgeacjeWKoeawtOW5s+S4k+S4m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FrOiupOeahOS4u+a1geaVmeadkOS5i+S4gO+8jOWcqOWFqOWbvTI55Liq55y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44CB55u06L6W5biC5Lul5Y+K5r6z6Zeo54m55Yir6KGM5pS/5Yy65bm/5r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NDDkvZnlubTnmoTmlLnpnanlj5HlsZXvvIzljJfkuqzluIjojIPlpKflra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pL7lt7Lnu4/miJDkuLrlj4zmlYjnqoHlh7rjgIHlrp7lipvpm4TljprjgIHnrqHnkIb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Hov5DooYzpq5jmlYjnmoTnn6XlkI3lh7rniYjmlofljJbkvIHkuJrjgII8L3A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I6IyD5aSn5a2m5Ye654mI6ZuG5Zui5oiQ56uL5LqOMjAwN+W5tDfmnIj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5jmoKHku6XmlZnogrLlh7rniYjkuLrmoLjlv4PkuJrliqHvvIzpm4blm77kuabjgI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IHpn7Plg4/jgIHnlLXlrZDjgIHnvZHnu5zjgIHljbDliLfjgIHmlZnogrLln7norq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kuJrliqHkuo7kuIDkvZPnmoTlh7rniYjpm4blm6LvvIzmiJDlkZjljZXkvY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jojIPlpKflrablh7rniYjnpL7vvIjpm4blm6LvvInmnInpmZDlhazlj7j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pKflrablh7rniYjnpL7mnInpmZDotKPku7vlhazlj7jjgIHljJfkuqzluIjojIPlpKf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nlLXlrZDlh7rniYjnpL7mnInpmZDotKPku7vlhazlj7jjgIHljJfkuqzluIjoj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7rniYjpm4blm6LmnJ/liIrnpL7jgIHljJfkuqzkuqzluIjmma7mlZnmlofljJbkvKDl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ljJfkuqzkuqzluIjorq/po57mlZnogrLnp5Hmio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kuqzluIjljbDliqHmnInpmZDlhazlj7jjgILljJfkuqzluIjojIPlpKflra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p5HlrabnoJTnqbbpmaLnmoTml6XluLjnrqHnkIblt6XkvZznlLHlh7rniYjpm4blm6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5YyX5Lqs5biI6IyD5aSn5a2m5Ye654mI6ZuG5Zui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pWZ6IKy44CB5a6I5q2j5Yib5paw44CB5byY5oms5paH5YyW44CB5Lyg5om/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e654mI55CG5b+177yM5Lul5LyY6LSo5pWZ6IKy6LWE5rqQ55qE5byA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o+Q5L6b5ZKM5o6o5bm/5pyN5Yqh5Li65Lia5Yqh5Li757q/77yM5b2i5oiQ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CI55CG44CB54m56Imy6bKc5piO55qE57uI6Lqr5pWZ6IKy5Ye654mI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+Q6JCl5qih5byP77yM5piv5Zu95YaF6aKG5YWI55qE5LyY6LSo5pWZ6IKy6LWE5rqQ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+65Zyw5LiO5Ye654mI5Z+65Zyw44CCPC9wPjxwPjQw5L2Z5bm05p2l77yM5YyX5Lqs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aSn5a2m5Ye654mI6ZuG5Zui5peX5LiL5Ye654mI5py65p6E5Ye654mI5Zu+5Lmm5oC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9meenje+8jOWPkeihjOmHj+i2hTIw5Lq/5YaM77yM5Ye65Y+j5Zu+5Lmm6L+R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5LqG5Liw5a+M55qE5Ye654mI6LWE5rqQ77yM5b2i5oiQ5LqG55+l5ZCN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OB54mM77yM5Zyo5Lit5Zu95Ye654mI55WM44CB5pWZ6IKy55WM44CB5a2m5pyv55W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b6Kq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nNm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MDgyMDYuaHRtbCI+aHR0cHM6Ly9kcWNtLm5ldC93ZW5hbi9ianNmZHhjYi05MDgy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97CAB3280BB7A021B629A4F90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