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FBD7CB1CBF9E00DC083F3778A1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FBD7CB1CBF9E00DC083F3778A1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ram5pavRFVPUlVOU0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seWbvURSU+mbhuWbouaYr+S4gOWutuS4k+azqOS6juWKn+iDveaAp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guaWmeeglOWPkeOAgeeUn+S6p+WSjOmUgOWUrueahOi3qOWbveS8geS4muOAgu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W5v+Wkp+S4reWbvea2iOi0ueiAhe+8jOWcqOWkp+S4reWNjuWMuuaIkOer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kmua2puaWr+W7uuadkOaciemZkOWFrOWPuOWSjOW5v+S4nOWkmua2puaWr+a2gu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uWFrOWPuOS4k+azqOS6jueUn+S6p+eOr+S/neW7uuetkeijheml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0neWjs+eyiea2guaWmeOAgeiJuuacr+a8huOAgeefs+WiqOeDr+a2guaWmeOAg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9qeiKseWyl+Wyqeefs+a8huOAgeeUn+aAgea1t+iXu+WjgeW4g+etieS6p+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S7pea1t+a0i+eijui0neWjs+S4uuWOn+aWmeaehOetkeiAjOaIkOeahOKAnO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a2guaWmeKAneaYr+Wkmua2puaWr+i/keW5tOeglOWItuWHuueahOaWsO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aEn+WkqeeEtu+8jOWBpeW6t+eOr+S/ne+8jOmrmOmbheaXtuWwmuOAguaKiua1t+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eyiea2guijheWIsOW7uuetkeWGheWimemdou+8jOS4jeS7heiDvei1t+WIsOWQuOmZ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no+acieWus+awlOS9k++8jOWHgOWMlueUsumGm+OAgeS/neaMgeepuuawlOa5v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eiPjOaKkeiPjOetieWkmuenjeWKn+iDve+8jOiAjOS4lOi/mOiDveWcqOWxheWupOWG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S4quacieebiueahOWBpeW6t+W+rueOr+Wig+OAgjwvcD48cD7lhazlj7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5Zu96ZmF6LSo6YeP566h55CG5L2T57O76K6k6K+B44CBSVNPMTQ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q/looPnrqHnkIborqTor4HjgIHkuK3lm73njq/kv53moIflv5fkuqflk4H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uW5tOWkmua2puaWr+ato+W8j+WcqOa3seWcs+WJjea1t+aMgueJj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pyIMTfml6XvvIzlpJrmtqbmlq/kuqflk4HmkK3ovb3kuo7kuK3lm73oiKrlpKnnpZ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j7fpo57oiLnkuIrmiJDlip/igJzpo57lpKnigJ3vvIzljobml7YzM+Wkqeeah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XheOAgjwvcD48cD7lnKjlj5HlsZXov4fnqIvkuK3vvIzlu7rnq4vlkoz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vIHkuJrliLbluqbkuI7kvIHkuJrmlofljJbjgILlpJrmtqbmlq/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igJzpq5jnp5HmioDjgIHpq5jotKjph4/jgIHpq5jmlYjnm4rjgIHkuKXnrqHnkI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uYvot6/jgILlhbblk4HniYzml5fkuIvmiYDmnInljp/mlpnlkozmioDmnK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1EUlPpm4blm6Lmj5DkvpvjgILkuK3opb/lkIjnkqfnmoTmioDmnK/noJTliLblh7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luILlnLrnmoTpq5jmgKfog73njq/kv53mtoLmlpnvvIzkuLrmtojotLnogI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aXlurfkuI7pq5jlk4HotKjnlJ/mtLvvvIzlubblj6/ku6XkuLrlrqLmiLfmj5Dkvpv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LliLbnmoTmtoLoo4Xop6PlhrPmlrnmoY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yc2R1b3J1LTg3MTUy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c2R1b3J1LTg3MTU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FBD7CB1CBF9E00DC083F3778A1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