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2:5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41AEE1970B4B56CBBB91D3A0969C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41AEE1970B4B56CBBB91D3A0969C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eV6ZuEWUFOWElPTk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ys+WMl+W8gOWIm+WkjeWQiOeuoemBk+WItuWTgeaciemZkOWFrOWPuOWni+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DDlubTvvIzlhazlj7jlnZDokL3kuo7ljJfmlrnovoPlpKfnmoTnrqHpgZPnlJ/kuqf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i5rKz5YyX6ZuE5Y6/Iu+8jOWFrOWPuOWNoOWcsOmdouenr+i/keeZvuS6qe+8jO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hueuoemBk+eUn+S6p+OAgeeglOWPkeOAgemUgOWUruS6juS4gOS9k+eahOmrmOaWs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geS4mu+8jOWFrOWPuOWcsOWkhOS6rOOAgea0peOAgeWGgOe7j+a1juWPkeWxle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+mCuyLljY7ljJfmmI7nj6Ai55m95rSL5reA77yM5q+X6YK75aSn5bm/44CB6I2j5Lm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77yM5Lqk6YCa44CB6LSn6L+Q5Y2B5YiG5L6/5Yip44CCPC9wPjxwPuWFrOWPuOS4u+Wv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cie+8mumSouW4puWinuW8uuiBmuS5meeDr+ieuuaXi+azoue6ueeuoeOAgVNCQu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SoueUtee8huS/neaKpOWll+euoeOAgeeDrea1uOWhkemSoueuoeOAgUNQVkPpq5jljov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qTlpZfnrqHjgIFNUFDjgIFDUFZD6ZKi5aGR5aSN5ZCI566h44CBSERQReWPjOWjgeaz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oeOAgVBF55S15Yqb55S157yG5L+d5oqk5aWX566h44CBUFZD5qCF5qC8566h44CB5qK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62J5aGR6IO2566h5p2Q44CCPC9wPjxwPuWFrOWPuOWFseW7uuaciemSouW4puWinuW8u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meeDr+ieuuaXi+azoue6ueeuoeWPiueUteWKm+euoeeUn+S6p+WMuuOAgeeDrea1uOW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oeWPiuWkjeWQiOeuoemBk+eUn+S6p+WMuuOAgeeOu+eSg+mSoueuoeeUn+S6p+WMuu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tumAoOWfuuWcsO+8m+WcqOWItumAoOeQhuW/teaWuemdou+8muWFrOWPuOS4gOi0r+en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otKjph4/kuLrmnKzvvIzmu6HotrPpnIDmsYLvvIzms6jph43nu4boioLvvIznsr7nm4r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i55qE6LSo6YeP55CG5b+177yM55Sf5Lqn6L+H56iL5Lit5bu656uL5LqG5Lil5qC855q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+d6Zqc5L2T57O777yM5YWs5Y+45bu65pyJ5Zu95YaF5LiT5Lia55qE566h6YGT5qOA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aqM5Lit5b+D77yM56CU5Y+R5Lit5b+D77yM6YCa6L+H5LqGSVNPOTAwMeOAgUdCL1Qy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lTTzE0MDAx6LSo6YeP44CB546v5aKD44CB6IGM5Lia5YGl5bq35a6J5YWo5LiJ5qC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yW566h55CG5L2T57O76K6k6K+B77yM5YW25Ye66Imy55qE5ZOB6LSo5b6X5Yiw5L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CI5L2c5a6i5oi344CB57uP6ZSA5ZCI5L2c5ZWG55qE5LiA6Ie06LWe6KqJ77yb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bm/5rOb5bqU55So5LqO55S15Yqb44CB6YCa6K6v44CB5Lqk6YCa44CB5rCR6Iiq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z5rK544CB5YyW5bel44CB5Yi26I2v44CB6YCg57q444CB5Z+O5biC57uZ5o6S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6C5rGh5rC05aSE55CG44CB55+/5bGx562J6aKG5Z+f44CCPC9wPjxwPuWFrOWPuOac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mueyvuOAgeWBmuW8uuOAgeWBmuWkp+euoemBk+S6p+S4muS5i+ebruagh+OAguaBquWui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oh7PkuIrvvIznlKjmiLfoh7PkuIoi55qE5a6X5peo77yM55Sf5Lqn5ruh6Laz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5qE57K+5ZOB5piv5oiR5Lus55qE5Z+65pys5bel5L2c77yM5Li65a6i5oi3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a6e5Zyo5Zyo55qE5pWI55uK5YiZ5piv5oiR5Lus6L+95rGC55qE55uu5qCH44CC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aGR6IO2566h5p2Q6KGM5LiaIueHlembhCLlvLrlir/lk4HniYzvvIzlnKjmraT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pKfmraXlj5HlsZXkuYvpmYXvvIzlhazlj7jng63lv7HmrKLov47lkITkvY3mnInor4b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ogIPlr5/lkIjkvZzvvJvlhbHliJvooYzkuJrmlrDovonnhYz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l4eWFueGlvLTU1MDgyO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l4eWFueGlvLTU1MDgy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41AEE1970B4B56CBBB91D3A0969C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