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F9286A5A720FF8FFDDF89F5E37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9286A5A720FF8FFDDF89F5E37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5YW06aWy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kuIfkuovlhbTlhpzniafpm4blm6L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6ZuG5Zui5oC76YOo5L2N5LqO5bGx5Lic55yB5Li05rKC5bi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6aWy5paZ55qE5aSn5Z6L5Yac54mn546w5Luj5YyW5LyB5Li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6K6+5LqM5Y2B5aSa5a625YiG5a2Q5YWs5Y+477yM5YiG5biD5Yy65Z+f5raJ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5rKC55qE5rKC5rC044CB5rKC5Y2X44CB6LS55Y6/44CB6JKZ6Zi044CB6I6S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44CB5pel54Wn44CB5rOw5a6J44CB6I+P5rO944CB54Of5Y+w562J5Zyw5Y+K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44CB5a6J5b69562J6YOo5YiG5Zyw5Yy677yM546w5pyJ5ZGY5bel6L+RMz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uIfkuovlhbTlhpzniafpm4blm6Lmi6XmnInlhajku7fppbLmlpnjgI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pnjgIHlhbvmrpbmnI3liqHlkIjkvZznpL7nrYnlpJrkuKrmnb/lnZfvvIzlhbbkuK3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kuLvopoHmnInphY3lkIjppbLmlpnjgIHmtZPnvKnmlpnjgIHpooTmt7fml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kuqflk4HmtrXnm5bkuobnlZzjgIHnpr3jgIHmsLTkuqfnrYkx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lkIzml7bvvIzku6XkubPnjKrmlpnkuLrku6PooajnmoTnjKrmlpnmioDmn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r3mlpnmioDmnK/lpaDlrprkuobkuIfkuovlhbTlhpzniafpm4blm6LlnKjluILl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nmoTln7rnn7PjgII8L3A+PHA+5bGx5Lic5LiH5LqL5YW05Yac54m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oqA5pyv5Yib5paw77yM5byV6L+b5YWo5aWX6K6+5aSH77yM5Lul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Z+656GA77yM55Sf5Lqn57u/6Imy44CB546v5L+d44CB5peg5oqX55Sf57Sg6I2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c56a96aWy5paZ77yM5oul5pyJ55Sf5Lqn5bel6Im65ZKM56eR5a2m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P6L+H5aSa5bm054yq5paZ56CU5Y+R77yM5byA5Y+R5Ye65Lmz54yq5pW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+d6IKy5paZ44CB5q+N54yq5paZ44CB6IKy6IKl54yq5paZ562J5aSa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paZ5Lqn5ZOB44CC5YWs5Y+46YCJ55So5LyY6LSo5Lic5YyX546J57Gz5ZKM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ao5YyW5Y6f5paZ77yM6YeH55So5LqM5qyh5Yi257KS5bel6Im677yM55Sf5Lqn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aZ5Lqn5ZOB6YCC5Y+j5oCn5aW944CB6JCl5YW76auY44CB5oqX5ouJ56iA77yM54y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yb6ZW/77yM5L2T5Z6L5aW944CB5Y2W55u45aW944CC5q+N54yq5paZ5Li65bm/5aS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yL5Y+L5Lus6Kej5Yaz5LqG5q+N54yq5aW25rC05LiN6Laz44CB5Lqn5LuU5Ye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B5pWZ5qe95oiQ5rS7546H5L2O562J6Zeu6aKY77yM5aSn5aSn5o+Q6auY5LqG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WI55uK77yM5piv5YW754yq5pyL5Y+L5Lus6YCJ5oup55qE57u/6Imy5pS+5b+D54y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ZOB44CCPC9wPjxwPuS4h+S6i+WFtOWGnOeJp+mbhuWbou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eQhuW/te+8jOavj+W5tOS7jumrmOagoeW8lei/m+Wkp+aJue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rOWPuOWPkeWxleWFheWunuaWsOeUn+WKm+mHj+OAguWFrOWPuOWAn+mJt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Un+S6p+W3peiJuuWSjOeuoeeQhue7j+mqjO+8jOaLpeacieS4gOaUr+S7peWNm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eUn+S4uuS4u+eahOaKgOacr+eglOWPkeWboumYn++8jOS4gOaUr+WLpOWl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UgOWUruWboumYn++8jOS4gOaUr+WFt+acieWkmuW5tOS4sOWvjOe7j+m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boumYn+WSjOS4gOaUr+a0u+WKm+a+jua5g+eahOWQjuWLpOacjeWKoemYn+S8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QiOWKm+aApemAn+iBmumbhu+8jOS4uuWunueOsOi3qOi2iuaAp+WPkeWxl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S/nemanOOAgjwvcD48cD7kuIfkuovlhbTpm4blm6Llp4vnu4jlnZrmjIH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Tml7rvvIznpL7kvJrotKHnjK7igJ3nmoTkvIHkuJrlrpfml6jvvIzpgJrov4fkuI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nmoTlkIjkvZzmj5DkvpvnianotKjkuI7mioDmnK/mlK/mjIHvvIzmior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IHliLDnlKjmiLflrrbpl6jlj6PvvIzluK7mibbotKvlm7Dlrrbluq3pgJrov4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hLHotKvoh7Tlr4zjgILkuLrliqDlpKflrqPkvKDlipvluqbvvIzlhazlj7jlnKj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kuI7lsbHkuJzpvZDpsoHjgIHlsbHkuJznu7zoibrjgIHkuLTmsoLnlLXop4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lkIjkvZzvvIzlnKjmr4/lpKnpu4Tph5Hml7bmrrXmkq3mlL7lhaz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lub/lkYrvvIzorqnmm7TlpJrnmoTlhbvmrpbmnIvlj4vku6znhp/nn6X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sbHkuJzkuIfkuovlhbTlhpzniafpm4blm6LvvIzmoLnmpI3kuK3lm73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/kuIflhpzmsJHvvIzmraPku6XlhbbppbHmu6HnmoTng63mg4XvvIzpq5jmm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plJDmhI/ov5vlj5bvvIzku6XkuIfkuovlhbTmt7PmnLTnmoTnnJ/mg4X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vvIzlhbTml7rkuIf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eHNsLTY5MjExMi5odG1sIj5odHRwczovL2RxY20ubmV0L3dlbmFuL3dzeHNsLTY5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9286A5A720FF8FFDDF89F5E37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