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586002BF1458CAC7E90D3547FB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586002BF1458CAC7E90D3547FB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6eA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m5vkuJbnlLLnp4DphZLkuJrmnInpmZDlhazlj7jvvIzmmK/kuJPkuJr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pnlnovnmb3phZLkvIHkuJrvvIzliJvlp4vkurrkuLrotLXlt57lpKflrabvvIjljp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t6XlrabpmaLvvInlj5HphbXlt6XnqIvkuJPkuJrlhavlha3nuqfpppblsYrmnKznp5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vvIznu4/lpJrlubTnkIborrrkuI7lrp7ot7XmjqLntKLvvIznu5PlkIjojIXlj7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hbHpppnnmb3phZLkvKDnu5/phb/pgKDlt6Xoibrnsr7ljY7vvIzlkZXlv4PmsqXooY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ovb3vvIzliJvlh7rnkLzmtYbnjonmtrLigJznlLLnp4DmpbzigJ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YWs5Y+45aSn5Yqb5byY5oms4oCc6K+a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KqJ5L+D5Y+R5bGV4oCd55qE5LyB5Lia57K+56We77yM5aeL57uI5Z2a5oyB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s44CB5LqS5Yip5YWx6LWi44CB5Zui57uT5aWL6L+b44CB5Yib5paw6LaF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6ev5p6B5a6e5pa95Lq65oCn5YyW6JCl6ZSA44CB5Lqy5oO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qb5rGC5Li65ZCI5L2c6ICF5Yib6YCg5Yip5ram77yM5Li65raI6LS56IC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44CCPC9wPjxwPuaXl+S4i+i0teW3nuecgeS7geaAgOW4guiMheWPsOmVh+S5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S4muaciemZkOWFrOWPuOS9jeS6juS7geaAgOW4guiMheWPsOi1pOawtOays+ayv+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adkeOAguWNoOWcsOmdouenr+e6pjEyLjYx5Lqp77yM5bu6562R6Z2i56ev57qm77y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lkKs0OOS4queqluaxoOagh+WHhumFsemmmemFkueUn+S6p+i9p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WupO+8jOWTgemFkuWupO+8jOmFkuW6k++8jOWItuabsui9pumXtO+8jOWMheijh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OWKm+i9pumXtO+8jOaIkOWTgeW6k+aIv+etieOAgjwvcD48cD7igJznlLLnp4D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bHpppnnmb3phZLnmoTphb/pgKDlt6XoibrnibnmrorvvIzkuIDnk7bphbHpppnphZ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ov5vljoLliLDkuqflk4Hlh7rljoLvvIzoh7PlsJHopoHnu4/ov4fkupTlub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ZPkuK3vvIzliIbkuKTmrKHmipXmlpnjgIHkuZ3mrKHokrjnha7jgIHlhavmrKHmkYrm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opoHliqDmm7LjgIHpq5jmuKnloIbnp6/jgIHlhaXmsaDlj5HphbXjgIHlj5bphZ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rZjjgIHli77lhZHnrYnvvIzlhbfmnInphbHpppnnqoHlh7rjgIHkvJjpm4Xnu4bohb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ZPphofljprjgIHlm57lkbPmgqDplb/nrYnnibnng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bC04MTY0M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GwtODE2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586002BF1458CAC7E90D3547FB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