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6:4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42944FA9A710F343BF09F4D411CE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42944FA9A710F343BF09F4D411CE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5Lic5raC5paZWUFET05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ub/lt57luILkuprkuJzmtoLmlpnmnInpmZDlhazlj7jmiJDnq4vkuo4y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Zyw5aSE5bm/5bee5biC6Iqx6YO95Yy66KOV5Liw6Lev5Y2X5Lqa5Lic5bel5Lia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77yM5Y6C5Yy65Y2g5Zyw6Z2i56evNeS4h+W5s+aWueexs+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pm4TljprvvIzml5fkuIvmnInmtZnmsZ/ku5nlsYXlh6/mma7msrnloqj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ljZfpm4TluILkuprkuJzljJblrabnp5HmioDmnInpmZDlhazlj7jjgIHlub/lt57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prkuJzmtoLmlpnmnInpmZDlhazlj7jkuInkuKrnoJTlj5HlkoznlJ/kuqfln7rln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4/okKXnmoTkuqflk4HlpJrovr7kuInnmb7lpJrnp43vvIzliIbliKvmnInvvJr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o4Xkv67mtoLmlpnjgIHmnKjlmajlrrblhbfmtoLmlpnjgIHlhoXlpJblopnkubPog7bmv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kITnp43nibnnp43lt6XkuJrmtoLmlpnnrYnvvIzog73lhYXliIbmu6HotrPluIL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pnIDmsYLjgII8L3A+PHA+5Lqa5Lic5raC5paZ5aeL57uI5Z2a5oyB5Lul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qE57uP6JCl55CG5b+177yM56eJ5om/5Lil6LCo44CB56eR5a2m55qE5Yqh5a6e5L2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5CG6YWN572u5ZKM5L2/55So5Lq65omN44CC5YWs5Y+4546w5pyJ5ZGY5belMzU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W25Lit5Y2a5aOrM+WQje+8jOeglOeptueUnzEw5ZCN77yM6auY57qn5bel56iL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je+8jOS4k+S4muaKgOacr+S4jueuoeeQhuS6uuaJjTUw5L2Z5ZCN77yM5bm26IGY55S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eWbveWkluW3peeoi+W4iOOAguWKoeWunueahOeUn+S6p+eQhuW/teOAgeivmuS/o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S9nOmjjuS7peWPiuWvueekvuS8mui0n+i0o+eahOWFrOebiuaAgeW6pu+8jOS4u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aXl+S4i+WTgeeJjOi1ouW+l+S6huS8l+WkmueahOiNo+iqie+8muS8geS4mumAmui/h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MDHlm73pmYXotKjph4/nrqHnkIbkvZPns7vorqTor4HjgII8L3A+PHA+5Yet5YCf5LyY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6LSo6YeP5ZKM5omO5a6e55qE5pyN5Yqh6IO95Yqb77yM5Lqa5Lic5raC5paZ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iN5pat5Zyw5Li65raI6LS56ICF5o+Q5L6b5LqG5a6J5YWo5Y+v5L+h55qE5LyY6LS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O5a6M5ZaE5pyN5Yqh77yM6LWi5b6X5LqG5bm/5aSn5raI6LS56ICF55qE6K6k5Y+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WW77yM5Li65LyB5Lia5ZKM5ZOB54mM5qCR56uL5LqG6K+a5L+h44CB5Yqh5a6e44CB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5qE6Imv5aW95b2i6LGh44CCPC9wPjxwPuKAnOWIm+WbvemZheWTgeeJjO+8jOWB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S8geS4muKAneaYr+S8geS4mueahOWTgeeJjOaImOeVpeebruagh++8jOS6muS4nOa2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huS4gOWmguaXouW+gOWcsOWdmuaMgeWKoeWunuOAgeivmuS/oeOAgei0n+i0o+eah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jju+8jOenieaJv+adpea6kOS6juekvuS8muOAgeacjeWKoeS6juekvuS8mueahO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huW/te+8jOabtOWKoOWKquWKm+WcsOS4uuaWsOiAgeWuouaIt+acjeWKoe+8jOS4ju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oOS6kuWIqe+8jOWFseWQjOWPkeWxle+8jOS4uuS6muS4nOa2guaWmeWIm+mAoOabtOWK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i+ieeFjOeahOaYjuWkqe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WR0bHlhZG8tNTkwOTExLmh0bWwiPmh0dHBzOi8vZHFjbS5uZXQvd2VuYW4veWR0bHlhZ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wOTE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42944FA9A710F343BF09F4D411CE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