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A0DDEB8F87A4924C9DF4C2525F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A0DDEB8F87A4924C9DF4C2525F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bed55S1WElOQ0hVQU5ESUF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iJDpg73pkavlt53nlLXnlLXnvIbmnInpmZDotKPku7v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po47mma/np4DkuL3jgIHkuqTpgJrkvr/liKnvvIzlnLDnkIbnjq/looPkvJjoi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uILpvpnmoaXmioDmnK/lvIDlj5Hlm63ljLrvvIzmmK/kuIDlrrbkuJPkuJ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nlLXnvIbnmoTogqHku73liLbkvIHkuJrjgILlhazlj7jmgLvlu7rnrZHpnaLnp68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s+aWueexs++8jOaLpeacieWujOWWhOeahOeUn+S6p+WSjOajgOmqjOiuvuWkh+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OAguWcqOiJr+WlveeahOehrOS7tuiuvuaWveS/nemanOS4i++8jOWFrOWPuOabt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Km+i1hOa6kOeahOW7uuiuvu+8jOaLpeacieWRmOW3peeZvuS9meS6uu+8jOWFt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S7peS4iuWtpuWOhueahOeuoeeQhuWPiuaKgOacr+S6uuWRmOWNoDMwJeS7peS4i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eUn+S6p+eahOS6p+WTgeiOt+W+l+eUqOaIt+WPiuebuOWFs+WNleS9je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vhOOAgjwvcD48cD7lhazlj7jlnKjphY3lpIflrozlloTnmoTnlJ/kuqforr7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jorr7nq4vkuobotKjph4/mo4DmtYvkuK3lv4PvvIzmi6XmnInmiJDlk4HnlLX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lj7DvvIzogJDpq5jljovlsYDpg6jmlL7nlLXmtYvor5Xku6rvvIznm7TmtYHlj4zo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aXvvIznu53nvJjnlLXpmLvmtYvor5Xku6rvvIzogIHljJbor5XpqoznrrHvvIzph5H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i4nlipvmnLrnrYnlkITnp43mo4DmtYvorr7lpIfvvIzkuLrkuqflk4Hmj5Dkvp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otKjph4/kv53pmpzjgII8L3A+PHA+5YWs5Y+45oiQ56uL6Iez5LuK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bey6L6+5LiK5Lq/5YWD44CC5Lul4oCc5LiT5Lia6LWi5b6X5Y+j56KR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6LWe6KqJ4oCd5Li65LyB5Lia5a6X5peo77yM5Lul5oqA5pyv5Li65YWI5a+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65a+85ZCR77yM5ouT5biC5Zy677yM6LCL5Y+R5bGV77yM5a6e5pa95Lq65om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5yf6K+a5Li66aG+5a6i5pyN5Yqh77yM5Li65o6o5Yqo56S+5Lya5Y+R5bG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ZKM6LCQ56S+5Lya6LSh54yu6Ieq5bex55qE5Yqb6Ye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Y2R4aW5jaC04NTEzMz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Y2R4aW5jaC04NTEz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A0DDEB8F87A4924C9DF4C2525F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