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FE4BA7924E5F9E4F25B09137D7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FE4BA7924E5F9E4F25B09137D7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76O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n7rnvo7mlofljJbkvKDlqpLogqHku73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o7kvKDlqpLvvInvvIzmmK/lm73lhoXlnLDpk4HlpKflsY/luZXmlbDlrZfop4bpopH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7zlkIjov5DokKXllYbvvIzlkIzml7bkuZ/mmK/kuJPkuJrnmoTnlLXlvb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vKDmkq3mnI3liqHmnLrmnoTkuYvkuIDjgII8L3A+PHA+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Au+mDqOS9jeS6juS4iua1t++8jOS6juWMl+S6rOiuvuWtkOWFrOWPu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csOmTgeWqkuS9k+WSjOeUteW9seWoseS5kOWqkuS9k+S4pOWkp+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HqjIwMTXlubQ25pyI5Zyo5YWo5Zu95biD5bGAaUJlYWNvbuaWsOaKgOacr++8j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TQwMOWdl+eahExFROWkp+Wxj+W5le+8jOimhuebluWMl+S6rOWSjOS4iua1t+OA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6kuiBlOe9keaXtuS7o++8jOWfuue+juS8oOWqkuW8gOWQr+e6v+S4i+WcuuaZr+WP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leeIhue6v+S4iuS6kuWKqOeahOaWsOa9rua1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jbC02Mjg2Mjc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LTYyODY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FE4BA7924E5F9E4F25B09137D7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