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22:2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583A93702365E2EA28E8EC3FF88B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583A93702365E2EA28E8EC3FF88B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d5b636Z+z5ZONQkRTT1VOR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bm/5bee5biC5aSp6LCx55S15Zmo5pyJ6ZmQ5YWs5Y+45piv6Z+z5ZO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+l5ZCN5LyB5Lia77yM5Yib5bu65LqOMjAwNeW5tO+8jOmbhueglOWPkeOAgeWItu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pemUgOS6juS4gOS9k++8jOWkmuW5tOadpeS4gOebtOWdmuWuiOKAnOS4uueUqOaIt+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veWjsOmfs+OAgeS4uumfs+S5kOWIm+mAoOS7t+WAvOKAneeahOeQhuW/te+8jO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uW4guWcuuWItumAoOmrmOWTgei0qOWlveS6p+WTgeOAgeS4uueUqOaIt+aPkOS+m+m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ahOWlveacjeWKoeOAgjwvcD48cD7lhazlj7jlp4vnu4jnq5nlnKjpn7Plk43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sr/vvIzkuIDnm7TkuJPms6jkuo7nlLXlo7DjgIHpn7PpopHmioDmnK/poobln5/nmoT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kozlupTnlKjvvIzluKbpoobpn7Plk43ooYzkuJrigJzkuJPkuJrmsJHnlKjljJb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lrnlkJHjgILotJ3lvrfpn7Plk43mmK/oh6rkuLvliJvmlrDnmoTmsJHml4/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E05bm06Z2i5biC77yMMjAxN+W5tOaIkOS4uuesrOWNgeS4ieWxiuWFqOi/kOS8m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nuavlOi1m+OAgeaMh+Wumumfs+WTje+8jOaIkOS4uuWbveWGheWkluWFt+acieW9seWT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mfs+WTjeWTgeeJjOOAgjwvcD48cD7otJ3lvrflk4HniYzmtrXnm5bkuobpn7Plk43p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jgIEo5pWw5a2XKeWKn+aUvuOAgemfs+mikeino+eggeOAgemfs+aViOWkhOeQhuOAgem6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qeWjsOetieS6p+WTgeezu+WIl++8jOmdouWQkeS4k+S4muOAgeWutuW9seOAgeaIt+Wk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mfs+WTjeW4guWcuueos+WBpeW4g+WxgOWPkeWxle+8jOS4jeaWreaPkOS+m+mrm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p+WTgeWSjOS8mOi0qOeahOacjeWKoe+8jOaLpeacieWkp+aJueWbveWGheWklu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Ft+acieihjOS4muefpeWQjeW9seWTjeWKm+OAgjwvcD48cD7otJ3lvrfpn7Plk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lo7Dpn7PvvIzpq5jlk4HotKjnmoTkuqflk4HvvIzkuLrmtojotLnnlKj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oblpJrnp43lpJrmoLfnmoTpgInmi6njgIHmu6HotrPlkITnp43lkITmoLflnLrmm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kuqvlj5fvvIznu5nmgqjluKbmnaXku47mnKrmnInov4fnmoTpnZ7lh6HkvZPpqo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lnKjpn7PkuZDkuI7lvbHop4bkuK3mhJ/lj5fml6DmlbDku6TkurrmhI/mg7P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rllpzjgILku47kvJjnvo7nmoTlo7DkuZDliLDpnIfmkrznmoTlvbHop4bvvIzorq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uqvlv4PmhJ/lj5fliLDmr4/kuKrkuI3kuIDmoLfnmoTnu4boioLjgIHkuI3kuIDmoL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jgIHkuI3kuIDmoLfnmoTliLrmv4DjgIHkuI3kuIDmoLfnmoTmlL7nur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b636Z+z5ZON5Lqn5ZOB5Z2H5Li656eB5bGe5a6a5Yi277yM5q+P5LiA5qy+5Liq5o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44CB5LiT5Lia44CB5aOw6Z+z5aW977yB5LuO5aSW6KeC5Yiw57uT5p6E77yM5LuO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S15aOw77yM5Yyg5b+D5omT6YCg44CC6YeH55So5LyY6LSo55qE5p2Q5paZ77yM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Co55qE5bel6Im677yM6J6N5ZCI5LqG5Lq65L2T5bel56iL5a2m5YWD57Sg6K6+6K6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LiN5pat5a6e546w5oqA5pyv5oyR5oiY44CB5Yib5paw56qB56C077yM5Y+q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pu05aW977yBPC9wPjxwPuWxleacm+acquadpe+8jOi0neW+t+mfs+WTjeWwh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S4u+eahOWbvemZheWMluWTgeeJjO+8jOaIkOWwsemVv+i/nOeahOWbveWutuaWh+WMl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ijheWkh++8jOaIkOS4uuS4gOW4puS4gOi3r+eahOmfs+S5kOaWh+WMluWFiOihj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huWdmuaMgeKAnOS4uumfs+S5kOWIm+mAoOS7t+WAvOKAneeahOS9v+WRv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KAnOS7peWuouaIt+mcgOaxguS4uuWvvOWQke+8jOa7oei2s+eUqOaIt+eahOmrmOaA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lOS6p+WTgeKAneeahOe7j+iQpeeQhuW/te+8jOS4jeaWreaOoue0ouOAgeenr+aegeiA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aIkOS4uuWbvemZhemfs+mikemihuWfn+eahOmihuWGm+iAhe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YmR5eGJkc28tMjgwMjk4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mR5eGJkc28tMjgwMjk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583A93702365E2EA28E8EC3FF88B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