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D1340331EF0AA335CA9ECA8D57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D1340331EF0AA335CA9ECA8D57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by6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sqrlvLrnrqHpgZPorr7lpIfmnInpmZDlhazlj7jvvIzmmK/nlLHkuIrmtbfmsq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urnnrqHliLbpgKDljoLph43mlrDnu4Tlu7rnmoTkvIHkuJrjgILmlrDljoLljLr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mtbfluILpnZLmtabljLrnmb3puaTlt6XkuJrlvIDlj5Hlm63ljLrvvIzntKfpnaDm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kIzkuInpq5jpgJ/lhazot6/vvIzkuqTpgJrov5DovpPmlrnkvr/lv6vmjbf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ljaDlnLDpnaLnp68xNDAwMOW5s+aWueexs++8jOaAu+aKlei1hDMwMDDkuIf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moIflh4bpkqLnu5PmnoTljoLmiL/lm5vluqfvvIzmoIflh4bmt7fms6XlnJ/ljo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mpbzkuIDluqfvvIznu7zlkIjlip7lhazmpbzkuIDluqfvvIzlu7rnrZHpnaLnp68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OAguS4u+imgeiuvuWkh+aciTYzMDDlkKjlm5vmn7HmsrnljovmnLr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oavljJbmnLrjgIHljbfmnb/mnLrjgIHliarmnb/mnLrjgIHlj4rlkITnp43lnovlj7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7orr7lpIfjgIHoh6rliqjnhIrmjqXorr7lpIfkuI7miYvliqjnhIrmjqXorr7lpI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lJ/kuqfku45ETjMy772eRE4xNjAw5Y+j5b6E55qE5ZCE56eN5Z6L5Y+3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q56KGl5YG/5Zmo77yI6Iao6IOA6IqC77yJ44CB6auY5Y6L57uE5ZCI55So6YeR5bG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66h44CB6YeR5bGe5rOi57q56L2v566h44CB5qmh6IO25o6l5aS077yI6YG/6ZyH5Za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P6ZyH5Zmo55qE5LiT5Lia5YWs5Y+444CCPC9wPjxwPuWFrOWPuOi/kOeUqOS4i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iuoeeul+acuui9r+S7tuaKgOacr++8jOaJgOeUn+S6p+eahOS6p+WTgeWdh+mHh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GqOiDgOiKguWItumAoOWVhuWNj+S8mu+8iEVKTUHvvInlkozlm73lrrbmoIflh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pJrlubTnmoTlrp7ot7Xnu4/pqozvvIzku6Xnu7zlkIjmgKfog73kuLr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vJjljJborr7orqHvvIzku6Xlr7nlrqLmiLfotJ/otKPnmoTmgIHluqbnsr7lv4P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ovoXku6XlrozmlbTnp5HlrabnmoTmo4DmtYvmiYvmrrXvvIzku47ljp/mnZDmlpn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iLDmiJDlk4Hlh7rljoLvvIzmlbTkuKrov4fnqIvpg73mnInkuJPkurrotJ/otKPmo4D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lsYLmiorlhbPvvIzlu7rnq4vkuKXlr4bnmoTotKPku7vliLbvvIzkuqf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v5vkuIDmraXkv53pmpzjgII8L3A+PHA+5YWs5Y+455Sf5Lqn55qE6YeR5bGe5rOi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eH55So5ray5Y6L5oiQ5Z6L5oqA5pyv77yM5p2Q5paZ5pyJ5LiN6ZSI6ZKiU1VTMz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MzE244CBU1VTMzE2TOetieadkOi0qO+8jOapoeiDtuaOpeWktO+8iOmBv+mch+WWie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ahOWOn+adkOaWmeapoeiDtuS4uu+8muWkqeeEtuapoeiDtuOAgeS4ieWFg+S5meS4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OAgeawr+S4geapoeiDtuOAgeS4geaZtOapoeiDtuetie+8jOWFt+acieWwuuWvu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hqOmdouaVtOa0geaXoOWIm+S8pOOAgeS6p+WTgee7k+aehOe+juinguOAgeWu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eS6kuaNouaAp+WlveOAgeaXoOazhOa8j+OAgeiAkOiFkOiagOOAgeS+v+S6ju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v+azm+W6lOeUqOS6juefs+ayueOAgeWMluW3peOAgeWGtumHkeOAgeeUteWKm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awtOazpeOAgei/kOi+k+OAgeiIueiItuOAgei9u+W3peOAgemSoumTge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m+eDreetieihjOS4mu+8jOawtOaztei/m+OAgeWHuuWPo+WSjOWQhOexu+euoemBk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mHjeimgeS4jeWPr+e8uuWwkeeahOihpeWBv+WFg+S7tuOAgiDlhazlj7jkuqflk4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YHlpJrvvIzop4TmoLzpvZDlhajvvIzlubbog73mu6HotrPnibnmroropoHmsYLnm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IDmsYLjgILlhazlj7jkuIDotK/ku6XigJzotKjph4/oh7PkuIrvvIznlKjmiLfoh7P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rpfml6jvvIzlnKjmipPlpb3kuqflk4HotKjph4/nmoTlkIzml7bvvIzni6Dmip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vvIzkuLrlrqLmiLfmj5Dkvpvmu6HmhI/nmoTllK7liY3lkozllK7lk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ioDmnK/lkqjor6LjgIHnrqHpgZPluIPnva7jgIHkuqflk4HpgInlnov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ronoo4XnrYnvvIzlhY3pmaTlrqLmiLfnmoTlkI7pob7kuYvlv6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yLTQ4Mjc2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yLTQ4Mjc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D1340331EF0AA335CA9ECA8D57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