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E669307D1E98F4146BB43A494A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E669307D1E98F4146BB43A494A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5LitWkhFTlpI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lvpDmsLTplYfkuK3nur/mnZDmnInpmZDlhazlj7jlp4vlu7r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+R5bm05p2l77yM57uP6L+H5Lik5qyh5omp5bu677yM5YWs5Y+45Y2g5ZywM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/ovr4xMjAwMOW5s+exs++8jOaYr+W+kOawtOWMuumHjeeCu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geS4muOAgjwvcD48cD7lhazlj7jkvY3kuo7lvpDmsLTln47ljLrlt6XkuJr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ljr/ln44z5YWs6YeM77yM5Y2X6Led5L+d5a6a5biC5Yy6MjDlhazph4zjgILkuq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ExMDflm73pgZPlnKjlhazlj7jpl6jliY3nu4/ov4fjgILkuqzmuK/mvrP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PkuYzpq5jpgJ/jgIHkuqzmmIbpq5jpgJ/liIbliKvlnKjlvpDmsLTln47ljLr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mlrnlkJHorr7mnInlh7rlhaXlj6PvvIzljLrkvY3kvJjlir/mmI7mmL7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jgII8L3A+PHA+5YWs5Y+4546w5pyJ6IGM5belMTYw5ZC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M+WQje+8jOS4k+S4muaKgOacr+S6uuWRmDE45ZCN44CC5YWs5Y+4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rC05bmz55qE5aSa56eN5ouJ5Lid44CB5oyk5Y6L6K6+5aSH5ZKM5ryG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44CB5Lid5YyF44CB6ICQ5rC057uV57uE57q/55Sf5Lqn6K6+5aSH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YaF5LiA5rWB55qE5qOA6aqM44CB5qOA5rWL6K6+5aSH44CC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WH5Lit4oCd54mM5ZCE56eN6KeE5qC855qE5ryG5YyF6ZOc5ZyG57q/44CB57q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77yI6ZOd77yJ5omB57q/44CB5Y+M546755KD5Lid5YyF6ZOc77yI6ZOd77yJ5omB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rC057uV57uE57q/77yM5bm05Lqn6YePODAwMOS9meWQqO+8jOS6p+WAvOi+vuaVs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ays+WMl+ecgeWig+WGheWQjOihjOS4muS4re+8jOWQjeWIl+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pgJrov4dVTOiupOivgeWSjElTMDkwMDHkuIAyMDA4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6L+R5bm05p2l5aSa5qyh6I635b6X55yB44CB5biC6I2j6Kq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6Z2g55qE6LSo6YeP77yM6Imv5aW955qE5L+h6KqJ77yM5LyY6LSo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a6i5oi355qE5ruh5oSP44CC5Lqn5ZOB6ZSA5b6A5Y2B5Yeg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LiO5aSa5a6255Sf5Lqn5LyB5Lia5bu656uL5LqG6ZW/5pyf56iz5a6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L2c5YWz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ZW56aC04OTY1NjAuaHRtbCI+aHR0cHM6Ly9kcWNtLm5ldC93ZW5hbi96enpoZW56aC04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E669307D1E98F4146BB43A494A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