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FC0744618CF277CEE6BB9540D4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FC0744618CF277CEE6BB9540D4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aSn5a2m5Ye654mI56S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Jjei6q+S4ujE5MDLlubTorr7nq4vnmoTkuqzluI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ILor5HkuablsYDlkoznvJbkuablpITvvIwxOTc55bm05q2j5byP5oiQ56uL5Yy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e654mI56S+77yM5Lul5Lq65paH56S+5Lya56eR5a2m5Li65Li755qE57u85ZCI5oC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e654mI56S+PC9zdHJvbmc+PC9wPjxoMj7lk4HniYznroDku4s8L2gyPjxwPuWMl+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HuueJiOekvueahOWJjei6q+WPr+S7pei/vea6r+WIsDE5MDLlubTorr7nq4vnmoT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flrabloILor5HkuablsYDlkoznvJbkuablpITvvIzor5HkuablsYDnv7vor5Hig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gJ3mlZnnp5Hkuablkozlhbbku5blm77kuabvvIznvJbkuablpITnvJbnuoLigJzkuK3l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Znnp5HkuabvvIzljJfkuqzlpKflrabnmoTlh7rniYjmtLvliqjku47mraTlvIDlp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lrrbjgIHmgJ3mg7PlrrbkuKXlpI3mm77ku7vor5HkuablsYDmgLvlip7vvIzmlo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lrrbmnpfnur7kuLrlia/mgLvlip7jgILnvJbkuablpITmgLvnuoLkuLrmnY7luIzl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xOOW5tO+8jOWMl+S6rOWkp+WtpuaIkOeri+WHuueJiOmDqO+8jOWHuueJ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VmeenkeS5puWSjOWtpuacr+iRl+S9nO+8jOabvuWHuueJiOOAiuWMl+S6rOWkp+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iuOAi+OAiuWbveWtpuWto+WIiuOAi+etieacieW5v+azm+W9seWTjeeahOWIiueJq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kvuS8muS4u+S5iemdkuW5tOWbouS4reWkrueahOacuuWFs+WIiueJqeOAiuWFiOmp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WFiOWQjuWHuueJiOS6huadjuWkp+mSiuOAgeW8oOa2puS5i+eahOOAiu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zleiuuuOAi++8jOadqOaYjOa1juivkeiRl+eahOOAiuilv+a0i+S8pueQhuWtp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7hOiKgueahOOAiuivl+WtpuOAi++8jOmSseeOhOWQjOeahOOAiuaWh+Wtl+Wtpumf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++8jOaigea8sea6n+eahOOAiuWNsOW6puWTsuWtpuamguiuuuOAi+etieS4gOaJue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luWGmeeahOaVmeadkOWSjOWtpuacr+S4k+iRl+OAgjwvcD48cD4xOTUy5bm0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Ye654mI6YOo5pKk6ZSA44CCPC9wPjxwPuS7jjE5NTPlubTotbfvvIzljJflpK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g6jlgZzmraLlh7rniYjmtLvliqjjgII8L3A+PHA+5LuOMTkwMuW5tOiHszE5NTL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Kflrablh7rniYjmnLrmnoTntK/orqHlh7rniYjlkITnp43mlZnmnZDorrLkuY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Y2MDDkvZnnp43jgII8L3A+PHA+MTk3OeW5tO+8jOe7j+WbveWutuWHuueJiOS6i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xgOWQjOaEj++8jOaVmeiCsumDqOaJueWHhuaIkOeri+WMl+S6rOWkp+WtpuWHuueJ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BouWkjeS6huWMl+S6rOWkp+WtpuWHuueJiOekvuW7uuWItuOAgjwvcD48cD7oh6r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7rliLbku6XmnaXvvIznp4nmjIHigJzkuLrmlZnlrabnp5HnoJTmnI3liqHjgIH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7nlhbvmnI3liqHjgIHkuLrnpL7kvJrlkoznu4/mtY7lj5HlsZXmnI3liqHigJ3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kIblv7XvvIzms6jph43lh7rniYjnianmgJ3mg7PlhoXlrrnotKjph4/lkozlrabmn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iqrlipvlip7lh7roh6rouqvnibnoibLjgILnu4/ov4fkuInljYH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j5HlsZXmiJDkuLrkuIDlrrbku6XkurrmlofnpL7kvJrnp5HlrabkuLrkuLv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pKflrablh7rniYjnpL7vvIzlvaLmiJDkuobkuIDmlK/lnKjooYzkuJrlhoXlpI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lnLDkvY3nmoTkvJjnp4Dlm6LpmJ/vvIzlnKjlh7rniYjog73lipvjgIHnu4/okKX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HnpL7kvJrlvbHlk43lkozluILlnLrlvbHlk43lipvnrYnmlrnpnaLvvIzpg73lt7Lo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zkuJrliY3liJfjgII8L3A+PHA+MjAxMOW5tDEy5pyI77yM57uP5om55YeG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Ye654mI56S+5Y+Y5pu05Li65YyX5Lqs5aSn5a2m5Ye654mI56S+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a6M5oiQ5LqG5pS55Yi25bel5L2c77yM55Sx5q2k57+75byA5LqG5paw55qE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amR4Y2JzLTc3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JqZHhjYnMtNzcyNTQ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FC0744618CF277CEE6BB9540D4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