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1B2F419789BD9EB6B6F24783F1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1B2F419789BD9EB6B6F24783F1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iwVEFJ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i66I2j57q/57yG5pyJ6ZmQ5YWs5Y+477yM5oiQ56uL5LqOMTk5N+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Jvnq4vigJ3lpKrkuLDigJ3niYznlLXnur/vvIzmmK/kuIDlrrbpm4b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oJTlj5Hkuo7kuIDkvZPnmoTlpJrlhYPljJbnlLXnur/nlLXnvIb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Jjoia/jgIHku7fmoLzkvJjmg6DjgIHlupPlrZjph4/lpKfjgILpgIHotK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i4bpm7bplIDllK7vvIzkuLrnlKjmiLfmj5DkvpvnlLXnur/nlLXnvIbphY3lp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3liqHjgII8L3A+PHA+5YWs5Y+455qE5Lqn5ZOB6KaG55uW5LqG6Z+z5ZO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Zmo44CB6KeG6aKR55uR5o6n44CB5qW85a6H5a+56K6y44CB5Yqo5Yqb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44CB6K6+5aSH5o6n5Yi244CB6Iiq5aSp44CB5Ya26YeR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Yab5bel5py65qKw44CB5rG96L2m5Yi26YCg562J6KGM5Lia77yM5ZOB56e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Lq65peg5oiR5pyJ77yM5Lq65pyJ5oiR5LyY4oCd77yM6YCa6L+H5a6M5Za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Li65a6i5oi35o+Q5L6b5LyY6LSo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ZnRhaWZlbi05Njk0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ZnRhaWZlbi05Njk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1B2F419789BD9EB6B6F24783F1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