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2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72B99D762DA28AFA244CE31202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72B99D762DA28AFA244CE31202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Oh55S157yGQ1FT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LiJ5bOh55S157yGKOmbhuWboin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YWI5ZCO5bu65oiQ5LqG5Y2X5bK45Yy65YWt5YWs6YeM44CB5Y2X5bK45Yy6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Gf5rSl5Yy654+e55Kc5LiJ5aSn55Sf5Lqn5Z+65Zyw77yM5oC7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S6qe+8jOWFrOWPuOaAu+i1hOS6pzE15Lq/5YWD77yM5bm055Sf5Lqn5YqbMTAw5L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6eR56CU44CB55Sf5Lqn44CB6LS45piT5Li65LiA5L2T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WIm+W7uuS7peadpe+8jOS7pemrmOi1t+eCueOAge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rmOawtOWHhueahOS4iemrmOaImOeVpeS4uuebruagh++8jOeri+i2s+S6jue6v+e8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+meWktO+8jOeri+W/l+S4uuihjOS4mueahOWFuOiMg++8jOWFrOWPuOW8lei/m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iuvuWkh++8jOWKoOWkp+aWsOS6p+WTgeeahOeglOWPkeaKleWFpe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k+S4muWMlueahOaKgOacr+S6uuaJje+8jOW7uueri+WujOWWhOeah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9v+S6p+WTgeWdh+i+vuWIsOWbveWGheWQjOihjOS4mueahOWFiOi/m+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PguS4juS6huWbveWutuagh+WHhuWItuWumu+8jOWFiOWQjumAmui/h+S6hu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6K6k6K+B44CB5rW35YWz6IGU55ufRUFD6K6k6K+B44CB5Zu95a62Q0ND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UlTMDE0MDA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T0hTTVMxODAwMeiBjOS4muWBpeW6t+WuieWFqOeuoeeQhuS9k+ezu+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kuJPkuJrnlJ/kuqfnn7/niannu53nvJjpmLLngavnlLXnvIb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44CBUlRUWuOAgU5HLUEgQlRMWeOAgUJCVFJa562J77yJ44CB6L2o6YGT5Lqk6YCa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MFbnm7TmtYHnlLXnvIbjgIEzNUtW6auY5Y6L55S157yG77yJ44CBMzVrVu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Km+eUtee8huOAgemihOWIhuaUr+eUtee8huOAgTgwMzDpk53lkIjph5HnlLXn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lLXnvIbjgIHnibnnp43nlLXnvIbjgIHpk53nu57nur/jgIHpkqLoiq/pk53nu57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bnqbrnur/jgIHluIPnlLXnur/jgIHorqHnrpfmnLrnlLXnvIbjgIHnn7/nlKjmqaH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lj5jpopHnlLXnvIbjgIHmsJ/loZHmlpnpq5jmuKnnlLXnvIbjgIHlsY/olL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lLXnvIbmoaXmnrblj4rpq5jkvY7ljovlvIDlhbPmn5zmiJDlpZforr7lpIf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lLXnvIbliIbmjqXnrrHjgIHmr43nur/mp73jgIHlhbEyMDDlpJrkuKrlk4Hnp43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MDAwMOS9meS4quOAguS4gOebtOS7peadpeWFrOWPuOmrmOW6pumHjeinhuS6p+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WFiOWQjuW8lei/m+W+t+WbvVNJS09S44CB5pel5pysS0FXQVNBS0njgIHnvo7l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RU0tSU1BR0pF562J55Sf5Lqn6K6+5aSH44CB5qOA5rWL6K6+5aSH77yM546w5bey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5Sf5Lqn5rWB5rC057q/MTAw5L2Z5p2h44CC5Lqn5ZOB5Lil5qC85o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5ZKM5Zu96ZmF5qCH5YeG57uE57uH55Sf5Lqn77yM56Gu5L+d5Lqn5ZOB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l5bqP55qE6LSo6YeP77yM5Li65LyB5Lia55qE5Y+v5oyB57ut5Y+R5bGV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Z+656GA44CCPC9wPjxwPuKAnOS4ieWzoeeJjOKAneeUtee6v+eUtee8hu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WvvOS6p+WTgeOAguS6p+WTgemVv+acn+OAgeW5v+azm+W6lOeUqOS6juWbveWut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eoi+mhueebruOAgeagh+W/l+aAp+W7uuetke+8muWMl+S6rOWkp+WFtOacuuWcu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dpeemj+Wjq+W5v+WcuuOAgeWQiOemj+mrmOmTgeOAgeaIkOi0temrmOmTgeOAgea4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mOmTgeOAgeiRm+a0suWdneawtOWIqeOAgemHjeW6hui9qOmBk+S6pOmAmuOAgea4qe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OAgemHjeW6huS8muWxleS4reW/g+OAgeWbveWutueUtee9kemHjeeCueW3peeoi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6p+WTgeWHuuWPo+e+juWbveOAgeasp+a0suOAgemdnua0suOAgeS6mua0sue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44CCPC9wPjxwPumbhuWbouWFrOWPuOS4i+WxnjI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44CB5YiG44CB5a2Q5YWs5Y+477yM5YiG5biD5Zyo5YWo5Zu95ZCE55yB44CB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ZuG5Zui5YyW566h55CG5ZKM5Zu96ZmF5YyW44CB5Yy65Z+f5YyW6L+Q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5paw5qC85bGA77yM5LiJ5bOh55S157yG5Lul5YWI6L+b55qE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5ZOB6LSo44CB5LyY6LSo55qE5pyN5Yqh44CB5a6M5ZaE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y65aSn55qE55Sf5Lqn5L+d5L6b6IO95Yqb77yM6L6F5Lul5LiT5a6257qn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v5oyB77yM5LiN5pat5a6e546w6Iez6auY5ZOB6LSo44CB6Iez6K+a5pyN5Yqh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X5peo44CC57yU6YCg5LqG4oCc5bel5Yyg57K+56We44CB5rCR5peP5ZOB54mM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JCl55CG5b+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GRsY3FzeC04MjIxMjMuaHRtbCI+aHR0cHM6Ly9kcWNtLm5ldC93ZW5hbi9zeGRsY3Fz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72B99D762DA28AFA244CE31202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