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4:5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3870FC88FE6EE4C9B983BB6C5F31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3870FC88FE6EE4C9B983BB6C5F31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G56a55bu65p2QS1VOWV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YhuemueW7uuadkOmVv+acn+iHtOWKm+S6juW7uuetkea2guaWme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4guWcuueahOW5v+azm+W6lOeUqOWSjOWPkeWxle+8jOmHjeinhuiHquS4u+efpeiv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g+eahOmrmOaWsOS6p+WTgeeahOeglOWPke+8jOW5tuS7peWFiOi/m+eahOWItua8hu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W0h+mrmOeahOS8geS4muWjsOiqiemXu+WQjeS4mueVjOOAgumVv+acn+eahOWKquWK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huemueW7uuadkOaIkOS4uuS4reWbvei0qOmHj+ajgOmqjOWbouS9k+aIkOWRmO+8j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mui/h0lTTzkwMDHlm73pmYXotKjph4/kvZPns7vorqTor4HlkozkuK3lm73njq/looP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qflk4HorqTor4HvvIzlubblnKjkuJrnlYzlhoXliqDlhaXkuoblhajlm73nianmtYH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vZPns7vvvIzkv53pmpzkuqflk4Hml6DlgYfotKfvvIznu7TmiqTmtojotLnogIXnmoT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nYPnm4rjgII8L3A+PHA+5YWs5Y+46ZW/5pyf5LiO5LyX5aSa5Zu96ZmF55+l5ZCN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el5LyB5Lia77ya5b635Zu95ouc6ICzQkFZRVLjgIHlvrflm73lt7Tmlq/lpKtCQVN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6Zm25rCPRE9XQ0hFTUxDQUzjgIHnvo7lm73kvIrlo6vmm7xFQVNUTUFO44CB5b63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REVHVVNTQeOAgee+juWbveadnOmCpkRVUFBPTlBBSU5U44CB576O5Zu9572X6Zeo5ZOI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ITSBIQUFT562J5a+G5YiH5ZCI5L2c77yM5L+d6Zqc5LqG5qOS55CD5omL5raC5paZ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b6X5Lul5Lul6auY6LW354K544CB6auY5ZOB5L2N44CB6auY6LSo6YeP5p2l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ZCE55WM5ZCE57G75a6i5oi355qE5LiN5ZCM6ZyA5rGC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reWpja3VueS0xNTQ3MTI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reWpja3VueS0xNTQ3M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3870FC88FE6EE4C9B983BB6C5F31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