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433CC48762A5A0FF5842A49FC1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433CC48762A5A0FF5842A49FC1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aG/RHVyYXR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rOV5ZCI6LWE5bm/5bee6YGT6aG/57KJ5pyr5raC5paZ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T6aG/57KJ5pyr4oCd77yJ5Zyw5aSE57uP5rWO5oqA5pyv5byA5Y+R5Yy677yN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m95LqR5Yy65rCR6JCl56eR5oqA5Zut77yM5LiT5Lia6Ie05Yqb5LqO546v5aKD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aC5paZ77yN57KJ5pyr5raC5paZ55qE56CU5Y+R77yM55Sf5Lqn77yM6ZSA5ZSu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44CCPC9wPjxwPumBk+mhv+eyieacq+aIkOeri+S6jjIwMDTlubQ25py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J546w5Luj5YyW5qCH5YeG6K6+6K6h55qE5oqA5pyv5Lit5b+D5ZKM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oqV5Lqn44CCMjAwNeW5tOiiq+iupOWumuS4uuKAnOW5v+W3nuW4g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KAneW5tuiOt+W+l0lTTzkwMDHlm73pmYXotKjph4/kvZPns7vorqTor4H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S9k+ezu+iupOivgeOAgue7j+i/h+WkmuW5tOa9nOW/g+e7j+iQp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kmuadoeWFiOi/m+eahOeyieacq+a2guaWmeeUn+S6p+iuvuWkh+WPiuenkeeg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qOezu+WIl+a2guiGnOaAp+iDveajgOa1i+S7quWZqO+8jOW5tuaLpeacieS4gO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iDveeglOWPkeS6uuaJjeWSjOWujOWWhOeahOeUn+S6p+euoeeQhuezu+e7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Pr+aMieS4peagvOeahOasp+a0suagh+WHhue7hOe7h+eUn+S6p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nsonmnKvkuIDnm7TlnZrmjIHlupTnlKjkuLrlhYjnmoTlvIDlj5HnkIblv7X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pITkuo7pooblhYjooYzliJfjgILpgZPpob9EdXJhdG9uJnJlZzvlk4HniY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Zrlm7rvvIzogJDkuYXlkozpq5jlk4HotKjvvIzph5HlsZ7nsonlkozlip/og73mgKf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mK/luILlnLrpooblhYjkuqflk4HjgILkuInlpKfns7vliJfkuqflk4HvvJpHZW5lcmF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O75YiX77yMTWV0YWJvbmRUTeeCq+mXquezu+WIl++8jEZ1bmN0aW9uYWzlip/og7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LvopoHlupTnlKjkuo7lu7rnrZHpk53lkIjph5HvvIzlrrblhbfvvIzlrrbnlLX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iIrOW3peS4muWSjOS6pOmAmuW3peWFt+WFreWkp+mihuWfn++8jOWuouaIt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Ap+WFrOWPuOWSjOWbveWGheihjOS4muagh+adhuS8geS4muS4uuS4u+OAguWc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rmOaAp+iDveS6p+WTgeWQjOaXtu+8jOmBk+mhv+eyieacq+S4gOebt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Or+Wig+S/neaKpO+8jOaJp+ihjOS4peagvOeahOWOn+aWmeeUhOmAieacuuWI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FjeaWueS4reWdh+S4jemHh+eUqOWQq+mThe+8jOmVie+8jOaxnuetieacieWus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aWme+8jOaJgOeUn+S6p+eahOWFqOmDqOS6p+WTgeWdh+S4jeWQq+mHjemHkeWx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puWQiFJvSFPmjIfku6TvvIzkuLrmiYDmnInlrqLmiLfmj5DkvpvnrKblkIj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kuKXmoLznmoTnu7/oibL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kZHVyYXRvLTgxNzE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dXJhdG8tODE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433CC48762A5A0FF5842A49FC1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