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6:5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77041535A5140B349D1DB45F2A64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7041535A5140B349D1DB45F2A64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VTVOW3tOaWr+a2g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635Zu95be05pav5raC5raC5paZ77yI5Lit5Zu977yJ5pyJ6ZmQ5YWs5Y+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auY56eR5oqA44CB5LiT5Lia5YyW5raC5paZ55Sf5Lqn5LyB5Lia77yM5Lia5Yqh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77yM5oC76YOo6K6+5Zyo5b635Zu95p+P5p6X77yM5Zyo5LiW55WM5ZCE5Zyw5Lq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ZCN77yM5Zyo576O5Zu944CB5Lit5Zu944CB6aaZ5riv44CB6ams5p2l6KW/5Lqa44C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Y+K5qyn5rSy562JMzDlpJrkuKrlm73lrrblkozlnLDljLrlnYforr7mnIn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LrmnoTlkoznlJ/kuqfplIDllK7kuK3lv4PvvIznnJ/mraPlrp7njrDkuoblhajnkI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jnlaXluIPlsYDjgII8L3A+PHA+5YWs5Y+45LuOMTk5NuW5tOi/m+WFpeS4reWbve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iuS6muWkquWMuueahOaAu+mDqOiuvuWcqOS9m+WxseW4gumhuuW+t+WMuu+8m+WO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OWcsDXkuIflubPmlrnnsbPvvIzlubTnlJ/kuqfog73lipvotoXov4c05LiH5ZCo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GM5Lia5ZOB54mM4oCc5be05pav5raC4oCd77yM5YWs5Y+45LiA55u05Lul576O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q65Lus55qE55Sf5rS75Li65bey5Lu777yM5LiN5pat5Yib6YCg5ZOB6LSo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5YWs5Y+45oul5pyJ6Ieq5Yqo5YyW55Sf5Lqn57q/77yM57K+6Imv55qE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6+5aSH77yM6LWE6YeR5ZKM5oqA5pyv5a6e5Yqb6ZuE5Y6a77yb5Lqn5ZOB5Li7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ryG44CB5rK55oCn5aSW5aKZ5ryG44CB5rCf56Kz5ryG44CB6YeR5bGe5ryG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y6IWQ5ryG44CB55yf55+z5ryG44CB5Zyw5Z2q5ryG562J5Lqn5ZOB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uaIkOeri+S7peadpeS4gOebtOWdmuaMgeKAnOWTgei0qOOAgeivmuS/oeOAgeS6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eeahOe7j+iQpeeQhuW/teOAguWFrOWPuOaKlei1hOW8lei/m+asp+a0suWItua8h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ajgOa1i+S7quWZqO+8jOS6p+WTgemAieeUqOasp+a0sui/m+WPo+WOn+aWm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seW+t+WbveeahOa2guaWmeWMluWtpumZouWjq+aJmMK36LWb5YW25ouF5Lu75oqA5pyv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bm25oul5pyJ5LiA5om55Zu95YaF5aSW5ZCM6KGM5Lia5Lit5Ye657G75ouU6J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q65omN77yM6b2Q5b+D5Y2P5Yqb77yM5YWx6LCL5Y+R5bGV44CC5YWs5Y+45b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Gl5bq35aeL57uI5pS+5Zyo6aaW6KaB5L2N572u77yM5bu656uL5Lul5raI6LS56IC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ul5biC5Zy65Li65a+85ZCR55qE5paw6JCl6ZSA5L2T57O777yM5ZCE56e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oiW5LiT5Lia5pa56Z2i55qE6Zeu6aKY5Z2H6IO95aal5ZaE55qE5aSE55CG77yM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WbvemZhei0qOmHj+euoeeQhu+8m+aJgOacieS6p+WTgeWdh+aMieWbveWut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S6p++8jOS4peagvOeahOi0qOmHj+euoeeQhu+8jOeUn+S6p+WHuuW5v+Wkp+eUqO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hemlsOWFrOWPuOOAgeaIv+WcsOS6p+S4muW7uuetkeWVhuS/oei1lueahOmrmOWTgei0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mVzdGJzdC01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Jlc3Ric3QtNTM3Nj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7041535A5140B349D1DB45F2A64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