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424487289E798615C8A0CB8FEC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24487289E798615C8A0CB8FEC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yY5a62QkFHTUFS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Of5Y+w55m96ams5YyF6KOF5pyJ6ZmQ5YWs5Y+45piv5Lit5Zu95LmD6Ie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w5Yy66L6D5aSn55qE5aGR5paZ6L2v5YyF6KOF55Sf5Lqn5LyB5Lia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aIkOeri+S7peadpe+8jOenieaJv+KAnOiupOecn+W3peS9nOOAgeeyvuW/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WKoeWuouaIt+KAneeahOS8geS4muWPkeWxleeQhuW/te+8jOS4jeaWre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os+atpeaIkOmVv+OAgueOsOW3suaIkOS4uuWhkeaWmei9r+WMheijheWHuu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azqOS6juS4uuWbveWGheWkluS8l+WkmuS8geS4muWcqOmjn+WTg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Mu+eWl+etieaWuemdouaPkOS+m+i9r+WMheijheino+WGs+aWueahi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1BF5p2Q6LSo44CBUFDmnZDotKjlkoxPUFDmnZDotKjnmoToh6rlsIHoo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ZfooovjgIHlubPlj6PooovjgIHmlrnlupXooovlkozlpJrnp43mnZDotKjnmoT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qflk4HnrYnjgII8L3A+PHA+5YWs5Y+4546w5pyJ5ZGY5belMTAwMOS9meS6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5Lqp77yM5pyI5Lqn6YeP6L6+MjAwMOWQqO+8jOS6p+WTgei/nOmUgOe+juWbv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OAgea+s+Wkp+WIqeS6muWSjOaWsOilv+WFsOetiTUw5aSa5Liq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+R5bGV6L+H56iL5Lit77yM5aeL57uI5bCG5Lqn5ZOB5ZOB6LSo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S+5Zyo5YmN6Z2i77yM5LuO5Y6f5paZ6YeH6LSt5Yiw55Sf5Lqn562J5om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YO95oyJ54Wn5Zu96ZmF5qCH5YeG5o6n5Yi277yM5L+d6Zqc5omA5pyJ5Lqn5ZO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qyn5rSy5ZKM5pel5pys562J5Y+R6L6+5Zu95a6255qERkRB44CBUkVBQ0jl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562J55u45YWz5Lqn5ZOB5a6J5YWo5qOA5rWL5qCH5YeG44CCPC9wPjxwP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+juWbveeDmOWfueWNj+S8mi1BSULlrqHmoLjnmoRIQUNDUOmjn+WTgeWuieWF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UlTTzkwMDHotKjph4/nrqHnkIbkvZPns7vjgIFJU08xNDAwMe+8mjIwMD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jgIE2U+euoeeQhuS9k+ezu+WPikdNUOS8geS4mueuoeeQhu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OAguWFrOWPuOi/mOmAmui/h+S6huWbveWutueahFFT6K6k6K+B44CB576O5Zu9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5rSB6aOf6K6k6K+B5ZKM6Iux5Zu96Zu25ZSu5ZWG5Y2P5LyaQlJD6K6k6K+B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c5Li65LiA5a625Lia5YaF55+l5ZCN5LyY6LSo5L6b5bqU5ZWG77yM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KD5bCU546b44CB5pel5pys6L+q5pav5bC8562J5Lil5qC855qE6aqM5Y6C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WpiYWdtYS04NjM3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WpiYWdtYS04NjM3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24487289E798615C8A0CB8FEC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