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9644178E81F886DAEDAE978CC5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9644178E81F886DAEDAE978CC5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Lia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oibrkuZDmnInpmZDlhazlj7jliJvnq4vkuo4yMDEy5bm077yM5L2N5LqO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J5rC05Yy677yM5Zyw5q615LiO5L2b5bGx5Y2X5rW35Yy65o6l5aOk77yM6IKp5q+U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77yM5rex5Zyz54m55Yy65Lqk6YCa5L6/5Yip77yb5piv5LiA5a626Im65pyv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6CU5Y+R5ZKM6ZSA5ZSu5pyN5Yqh5LqO5LiA5L2T55qE5Y+R5bGV5Z6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aSa5bm055qE5Yqq5Yqb5LiO5Y+R5bGV77yM5YWs5Y+4546w5bey5YW3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KeE5qih5ZKM5a6e5Yqb77yM5ZCM5pe25YWs5Y+45oul5pyJ5peX5LiL5ZOB54m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4oCd77yM5bey5oul5pyJ56iz5a6a55qE5biC5Zy644CCPC9wPjxwPuWFrOWPu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heiXu+azpeOAgemYsuawtOa8huOAgei0qOaEn+a8huetieiJuuacr+a2guaWme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/kTEw5bm05pe26Ze077yb5YWs5Y+46YeH55So55qE5piv5b635Zu96L+b5Y+j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I6L+b55qE5ZOB6LSo55uR5o6n5Yi25bqm77yMIOmAmui/h+S6huWbveWutu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mqjOivgeWSjOazleWbvXZjb+WbvemZhemqjOivgeetieOAguWboO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4gOebtOWkhOS6juihjOS4mueahOWFiOi/m+awtOW5s++8jOS7juiAjOS5n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v+azm+eUqOaIt+eahOaUr+aMgeS4juiupOWP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ktMjc0NDA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Mjc0N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9644178E81F886DAEDAE978CC5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