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1DB406EDEF9AA7A504A4C1FCE9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1DB406EDEF9AA7A504A4C1FCE9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jY7lsJTovr7lnLDlnar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lnarmnZDmlpnnoJTlj5HjgIHnlJ/kuqfjgIHplIDllK7jgIHmlr3lt6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jq/msKflnLDlnarkvIHkuJrjgILlvJXov5vlm73lhoX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j4rlt6XoibrmioDmnK/vvIzph4fnlKjlm73lhoXlpJbkvJjotKjnmoTlnLD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vvIzkuKXmoLzpgbXlrojlkITpobnmioDmnK/moIflh4bvvIzlhajpnaL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xJU085MDAx77ybMjAwMOi0qOmHj+euoeeQhuS9k+ezu+agh+WHhuWPik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eOr+Wig+euoeeQhuS9k+ezu+agh+WHhu+8jOS4k+S4muiHtOWKm+S6juW3peS4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glOWPkeWPiueUn+S6p++8jOW3sue7j+aIkOS4uuWNjuS4reWcsOWMuui+g+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csOWdquW3peeoi+W7uuiuvuWNleS9jeOAgjwvcD48cD7lhazlj7jkuLvokK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jq/msKflnLDlnarjgIHogJDno6jnoazljJblnLDlnarjgIHmt7flh53lnJ/muJf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lm7rljJbliYLjgIHml6flnLDpnaLnv7vmlrDmlLnpgKDjgIHotoXlubPlnLDlna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jnianmlLnmgKfogJDno6jlnLDlnarjgIHnjq/msKfmoJHohILlnLDlnarku6Xlj4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nLDlnarjgIHkuqTpgJrorr7mlr3ns7vnu5/nrYnkuqflk4Hlj4rmlr3lt6X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np43ph43lt6XkuJrljoLmiL/jgIHnianmtYHku5PlupPjgIHmsb3ovab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oiKrnqbrjgIHpgKDnurjjgIHotoXluILjgIHlnLDkuIvlgZzovabl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vvIzmu6HotrPlrqLmiLfkuI3lkIznmoTpnIDmsYLvvIzlpoLvvJr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o6jjgIHpmLLmva7jgIHmipfmuJfjgIHpmLLpnZnnlLXjgIHpmLLohZDomoD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ja7kuI3lkIzlt6XnqIvnmoTlnLDpnaLpnIDmsYLvvIzku47kuqflk4H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ouqvorr7orqHvvIzmiJDmnKzpooTnrpfjgIHnu4boioLmioDmnK/lpITnkI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3lt6XliLDlt6XnqIvnu5PmnZ/lkI7nmoTllK7lkI7mnI3liqHvvIzmr4/kuKrnjq/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ZrliLDlsL3lloTlsL3nv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lZC02NDQzMTcuaHRtbCI+aHR0cHM6Ly9kcWNtLm5ldC93ZW5hbi9oZWQtNjQ0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1DB406EDEF9AA7A504A4C1FCE9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