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3:0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9041EEBB4B7850341EA0F3D70019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041EEBB4B7850341EA0F3D70019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GU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lrp3loZTnlLXlipvlmajmnZDmnInpmZDlhazlj7jvvIzluqfokL3kuo7mna3lt57o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kuLTmtabplYfljZflt6XkuJrljLrvvIzliY3ouqvlhazlj7jmiJDnq4vkuo4xOTg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2t5bee5rC05rOl5Yi25ZOB5Y6C77yI5Zu96JCl77yJ6IGU6JCl77yM5LqOMjAwOeW5t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Tnml6Xlj5jmm7TkuLrmna3lt57lrp3loZTnlLXlipvlmajmnZDmnInpmZD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jrflvpflj5HmmI7kuJPliKnnrKw1NTY5MDDlj7fjgILlhazlj7jpmYTlsZ7kuIDkuK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Jrmna3lt57kuYvmsZ/pq5jmlrDnu7TnurbnrqHkuJrmnInpmZDlhazlj7j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tYTph5HkuLoxMTU45LiH44CC5YWo5YWs5Y+45Y2g5Zyw6Z2i56ev6L6+MjM0MDDlubP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nlJ/kuqflkITnp43lnovlj7fmsLTms6XnlLXmnYbjgIHpq5jlvLrkvY7m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urbmsLTms6XnlLXnvIbkv53miqTnrqHjgIHml6Dnn7Pmo4nnrqHjgIHmsLTms6Xmi4nn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ms6Xlr7znrqHjgIHnjrvnkoPpkqLnlLXnvIbkv53miqTnrqHjgIFNUFDnlLXnvI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rqHvvIzmnInlrozlloTkuJTmnInmlYjnmoRJU085MDAx77yaMjAwOOi0qOmHj+S/neiv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WSjOWBpeWFqOeahOWyl+S9jei0o+S7u+WItu+8jOi/kOeUqOWFiOi/m+aKgOacr+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5tumFjeacieebuOW6lOeahOW3peijheajgOa1i+iuvuWkh+WSjOivlemqjO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oJTliLbnmoTlvrflm73kuJPnlKjml6Dnn7Pmo4nnrqHlt7Lojr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JPliKnvvIzmmK/lm73lhoXpooblhYjnmoTnlJ/kuqfkvIHkuJrjgILnlJ/kuqflt6X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m73lrrblu7rmnZDlt6XkuJrlsYDoi4/lt57noLzmsLTms6XliLblk4HnoJTnqbbpma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zlj4rlj4LnhafnnIHmnYbloZTooYzkuJrljY/kvJrnlLXmnYborr7orqHlm77pm4b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opoHmsYLvvIzlubbmnInkuKXmoLznmoTmo4DmtYvnvZHnu5zliLbluqblj4rmjqf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iYvmrrXlkozmjqrmlr3vvIzog73nlJ/kuqfpnZ7pooTlupTlipvjgIHpooTlupT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6jliIbpooTlupTlipvnmoTlkITnp43op4TmoLzlnovlj7fnmoTmsLTms6XnlLXmnYb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TmnYbjgILkuqflk4HotKjph4/nu4/lm73lrrbnlLXlipvlt6XkuJrjgIHnpo/lt57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ur/ot6/lmajmnZDmo4DmtYvkuK3lv4PjgIHnnIHmioDmnK/nm5HnnaPlsYDlkoznnIHp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mnZDlhazlj7jmo4DmtYvkuLrkuIDnrYnlk4Ev5ZCI5qC85ZOB44CC57u057q2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Sf5Lqn57q/55Sx5LiA57qn6K6+6K6h5Y2V5L2N5Zu95a625q2m5rGJ5bu65p2Q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6Zmi6K6+6K6h77yM5bel6Im644CB6K6+5aSH5YWI6L+b77yM6Ieq5Yqo5YyW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qn57u057q255S157yG566h57O757u/6Imy566h5p2Q77yM5Li76KaB55So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15Yqb5ZKM6YCa6K6v55S157yG5Z+L5Zyw5byP5L+d5oqk5aWX566h77yM5YW35pyJ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B6auY5by644CB5YaF5aOB5YWJ5ruR44CB5pGp5pOm6Zi75Yqb5bCP44CB6ICQ6auY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4Gr5LiN54eD44CB5LiN6IWQ6JqA44CB6Z2e56OB5oCn77yM5Y+v6ZK75a2U6ZSv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4K577yM5pa95bel5pa55L6/5b+r5o2377yM6YCg5Lu36YCC5Lit77yM5pe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+T77yM57uP5LmF6ICQ55So5Y+v6L6+55m+5bm05Lul5LiK77yM5aCq56ew5piv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L+h6KGM5Lia5pW36K6+5Zyw5LiL77yI5oiW6Zyy5aSp77yJ55S157yG5o6S5rC0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v5aW95p2Q5paZ44CCPC9wPjxwPuS8geS4muaMieeFp0lTTzkwMDHvvJoyMDA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yB5Lia566h55CG77yM4oCc57K+5bel57uG5L2c44CB6YGT6YGT5oqK5YWz44C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N5Yqh44CB55So5oi35ruh5oSP4oCd55qE6LSo6YeP5pa56ZKI5L2T546w5LqG5Lu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44CB5pyN5Yqh6LSo6YeP5LiN5pat5ruh6Laz6aG+5a6i6KaB5rGC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a6X5peo5ZKM6LSo6YeP5pa55ZCR77yM5Lqn5ZOB6LSo6YeP56ym5ZC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ruh6Laz55So5oi36ZyA5rGC5ZCE56eN5Z6L5Y+36KeE5qC855qE6KaB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7uT5p6E5p2Q5paZ44CB5oqA5pyv5p2h5Lu244CB6aqM5pS26KeE5YiZ44CB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B5YyF6KOF5Y+K5YKo6L+Q44CB5o+Q5L6b55qE5Y+C5pWw5YC85piv57uP6L+H5a6e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+V6aqM55qE57uT5p6c44CC5Z2H5aSn5LqO5qCH5YeG6KaB5rGC44CC5bm/5rOb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15Yqb44CB6YKu55S144CB6YCa5L+h44CB5bm/5pKt55S16KeG44CB6ZOB6Lev55S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6256m657q/6Lev5bel56iL44CC5bm05Lqn5YC86L6+NTAwMOS4h+S7peS4i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l+aXqO+8muS7peS8mOi0qOOAgeaWh+aYjuOAgeivmuS/oeOAgeWlieeMrueahOS8geS4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S4uueUteWKm+W3peeoi+aPkOS+m+S8mOi0qOeahOS6p+WTgeWPiu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nQtMTc0MzI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nQtMTc0Mz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041EEBB4B7850341EA0F3D70019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