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8CA8F556DA0BD5970A3F8AD16A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8CA8F556DA0BD5970A3F8AD16A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DTElHSFRJTkfljY7moL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dBQyBMaWdodGluZzE5ODTlubTmiJDnq4vkuo7nvo7lm73nur3nuqb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kuIDnm7TkuJPms6jkuo7nhafmmI7orr7lpIfnmoTnoJTlj5HkuI7liLb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nhafmmI7poobln5/kuqvmnInlvojpq5jnmoTlo7DoqonjgIL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phZLlupfjgIHliKvlooXkvJrmiYDjgIHljZrnianppobjgIHllYbkuJr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op4jlsZXnpLrnqbrpl7TnrYnpoobln5/lubbojrflvpflpb3or4TvvIzmmK/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rr7orqHluIjvvIznhafmmI7orr7orqHluIjpgInnlKjnmoTkuJPkuJrnuqfnha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V0FDIExpZ2h0aW5n77yIQ2hpbmHvvIkxOTk35bm05oiQ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IExpZ2h0aW5n5Zyo5Lit5Zu955qE5YWo6LWE5a2Q5YWs5Y+444CCMjAwN+W5tOaWs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fuuWcsOaJqeWkp+iHs+W7uuetkemdouenrzcwMDAw5L2Z5bmz57Gz77yM5Yet5YC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66h55CG44CB5a6M5aSH55qE56CU5Y+R5a6e5Yqb5ZKM55Sf5Lqn6IO95Yq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4Wn5piO6KGM5Lia5Lit6aKG5YWI5Zyw5L2N44CCV0FDIExpZ2h0aW5n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T5Lia55qE5a6k5YaF54Wn5piO5Lqn5ZOB55qE5ZCM5pe277yM57un57ut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/6Imy546v5L+d5Lqn5ZOB77yM6YeH55So6IO95rqQ6IqC57qm5oqA5pyv5Zue5oq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25ruh6Laz5Lq65Lus5a+55LiN5pat5o+Q6auY55qE5YWJ546v5aKD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ahOeUn+S6p+WfuuWcsOW3sue7j+WFt+Wkh+S6huWItumAoOmbtuWh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DveWKm++8jOW5tuS4lOWFiOWQjumAmui/h1RVViBJU085MDAx77yaMjAwMO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cqOS6p+WTgeiuvuiuoeOAgeW8gOaooeOAgembtuS7tueUn+S6p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hOijheetieWQhOS4qui/h+eoi+mDveacieWujOWWhOeahOi0qOmHj+S/neiv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p+WTgeW3suWPluW+l1VM44CBQ0ND44CBQ1FD44CBQ0XjgIFUVVblronlhajop4T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ubblnKjkuK3lm73lkoznvo7lm73ojrflvpflpJrpobnkuJP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IExpZ2h0aW5n6ZSA5ZSu572R57uc6YGN5biD576O5Zu95ZCE5bee5Y+K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62J5YyX576O5Zyw5Yy655qE77yM5bm25LiU5Lia5Yqh5omp5bGV6Iez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SL5rSy44CB5Y2w5bqm44CB5Lic5Y2X5Lqa5ZKM5Y2X6Z2e562J5Zyw44CC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vvIzkuK3lm73ljLrokKXplIDmgLvpg6jorr7lnKjkuIrmtbfvvIzlnKjljJfkuq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hazlj7jvvIzlnKjmiJDpg73jgIHmrabmsYnjgIHmt7HlnLPorr7mnInplIDllK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jgII8L3A+PHA+V0FDIExpZ2h0aW5n5bey57uP5a6M5oiQ5LyX5aSa6aG555uu77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aJ5Y+K6YWS5bqX44CB5Yir5aKF5Lya5omA44CB5Y2a54mp6aaG44CB5ZWG5Zy644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GV56S6562J44CC5ZCI5L2c6L+H55qE5a6i5oi35a+5V0FDIExpZ2h0aW5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YO95LqI5Lul6IKv5a6a77yM5bm25bu656uL5LqG5ZCI5L2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YWNsaWdodC03Nzg4M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YWNsaWdodC03Nzg4M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8CA8F556DA0BD5970A3F8AD16A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