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4 Dec 2022 15:33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E6A3E09CA843E4D9B8C7BD9CC3FE42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6A3E09CA843E4D9B8C7BD9CC3FE42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iz6LC35Lic5pa5WUg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WxseS4nOmYs+iwt+S4nOaWueeUtee8huaciemZkOWFrOWPuOaLpeacieiBjOW3p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kurrvvIzlhbbkuK3kuJPkuJrmioDmnK/kurrmiY01ODbkurrvvIzljaDlnLDpnaLnp68yN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ubPmlrnnsbPvvIzlj6/nlJ/kuqc35aSn57G7ODAw5aSa56eN5Z6L5Y+3MjEwMDDlpJrnp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oLznmoTnlLXnur/nlLXnvIbvvIznlLXnur/nlLXnvIblubTnu7zlkIjnlJ/kuqfog73li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3MOS6v+WFg+OAgjwvcD48cD7lhazlj7jlp4vlu7rkuo4xOTg25bm077yM5Yi26YCg57uP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a+M77yM5oqA5pyv5Yqb6YeP6ZuE5Y6a77yM5bel6KOF6K6+5aSH5YWI6L+b77yM5qOA5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q616b2Q5YWo77yM57O75LuO5LqL55S157q/55S157yG6auY5paw5oqA5pyv56CU56m2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7uP6JCl55qE5oqA5pyv5a+G6ZuG5Z6L5Zu95a625aSn5Z6L5LyB5Li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nOS4uuS4lueVjOefpeWQjeeUtee8huWItumAoOWVhueahOiAkOWFi+ajruWFrOWPuO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S4gOS4quWkmuS4lue6queahOeUtee8huWItumAoOWPiuW3peeoi+e7j+mqjO+8jOWw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IhuWPkeaMpeWFtueglOWPkeOAgei1hOmHkeOAgeaKgOacr+WSjOW4guWcuueahOS8mOWKv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peWxseS4nOmYs+iwt+S4nOaWueeUtee8huaciemZkOWFrOWPuOOAguWFrOWPuOWFiOWQj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KrOWFsOOAgeW+t+WbveetieWbveWutuW8lei/m+S6huWFt+acieS4lueVjOWFiOi/m+aw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pOiBlOeUn+S6p+e6v++8jOS4u+imgeaciTbmnaHmgqzpk77lvI/lkowz5p2h56uL5byP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5Sf5Lqn57q/77yM5bm25LuO576O5Zu96KW/5Y2a6ZuG5Zui5YWs5Y+45byV6L+b5LqG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5S157yG6LCQ5oyv5a6e6aqM6K6+5aSH5ZKM5b635Zu96KW/5YWL5ouJ5YWs5Y+455qE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rWL5YGP5Luq44CC5LuO6ICM5L+d6K+B5LqG5Lqn5ZOB6LSo6YeP77yM5qOA5rWL5omL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Yiw5LiW55WM5YWI6L+b5rC05bmz44CC5YWs5Y+45oul5pyJ55yB57qn5oqA5pyv5by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5Y+K5bGx5Lic55yB55S157q/55S157yG56eR56CU5Z+65Zyw5ZCE5LiA5Li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xseS4nOmYs+iwt+S4nOaWueeUtee8huaciemZkOWFrOWPuOS4u+iQpeS6p+WTgeS4u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eNTAwa1botoXpq5jljovkuqTogZTnlLXnvIbjgIExMO+9njM1a1bkuK3ljovnlLXnvIb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ljovnlLXnvIbjgIHmjqfliLbnlLXnvIbjgIHorqHnrpfmnLrnlLXnvIbjgIHnn7/nlKj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lLXnvIbjgIHmnrbnqbrnu53nvJjlr7znur/jgIHpk53nu57nur/lj4rnibnnp43nlLXnv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jgILlhazlj7jmi6XmnInoh6rokKXov5vlh7rlj6PmnYPjgILkuqflk4Hlub/ms5vlupT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nlLXlipvjgIHnhaTnn7/og73mupDjgIHljJblt6XjgIHnlLXljoLjgIHlhrbph5HjgIH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jgIHpgJrorq/jgIHpk4Hot6/nrYnooYzkuJr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3lnZGZ5aC02ODY1MDQuaHRtbCI+aHR0cHM6Ly9kcWNtLm5ldC93ZW5hbi95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meWgtNjg2NTA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6A3E09CA843E4D9B8C7BD9CC3FE42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