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843320A5B18783942516D8A733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843320A5B18783942516D8A733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q/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ojpmLPlpKnkur/lvrfnrqHkuJrmnInpmZDlhazlj7jmmK/kuIDlrrb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ioDmnK/mjqjlub/nmoTnjrDku6PljJbmlrDlnovloZHmlp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vopoHkuqflk4HvvJrlnLDmmpbnrqHjgIHlnLDng63nrqHjgIHliIbmsLTlmaj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rqHmnZDjgIFwcHLnrqHku7bjgII8L3A+PHA+5YWs5Y+456eJ5om/4oCc6L+95rGC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So5Y+W6IOc4oCd55qE57uP6JCl55CG5b+177yM5LyB5Lia5YWI5LuO56Gs5Lu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yV6L+b566h5p2Q6Ieq5Yqo55Sf5Lqn57q/77yM5Yi26YCg5bel6Im65ZK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qOA5rWL6K6+5aSH77yM6YeH55So6Z+p5Zu9TEfljJblrabjgIFTS+WMluWtp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HleWxseefs+WMluetiemrmOWTgei0qOWOn+aWme+8jOeUn+S6p+S8mOi0qFBFLVh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UlTlnLDmmpbnrqHmnZDjgIFQUFLlhrfng63msLTnrqHmnZDnrqHku7bnrYnlpJrnp43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Llhazlj7jku6Xnp5HmioDlvJXlr7zluILlnLrvvIzmsYfpm4bkuobkuI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JPkuJrnn6Xor4bnmoTpq5jntKDotKjkurrmiY3vvIzku47kuovkuqflk4H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pTnlKjmioDmnK/mjqjlub/vvIzlubbkuI7kvJflpJrnrqHpgZPmnLrmnoTlkoz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IflkIjkvZzvvIzlhbHlkIzkuJPms6jkuo7nrqHpgZPnp5HmioDnoJT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G6LSo6YeP5Li655Sf5a2Y5Y+R5bGV5LmL5pys77yM5LiN5pat6L+b6KG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byA5Y+R5paw5Lqn5ZOB77yM5Lul55Sf5Lqn6auY5ZOB6LSo77yM6auY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KaB5rGC55qE57u/6Imy546v5L+d5Z6L566h5p2Q5rGH5oql56S+5Lya77yM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6h6YGT6KGM5Lia55qE5Y+R5bGV6LSh54yu5Yqb6Ye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eWQtNzA0OTU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lkLTcwNDk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843320A5B18783942516D8A733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