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4BB2FEADCA5D283A593B35470F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4BB2FEADCA5D283A593B35470F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aGRSlVT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2X6IGa5aGR566h6YGT56eR5oqA6IKh5Lu95pyJ6ZmQ5YWs5Y+4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DLmnIgxNuaXpe+8jOS9jeS6jua8r+ays+e7j+a1juaKgOacr+W8gOWPkeWMuu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4muWbre+8jOaYr+S4gOWutuS4k+S4muS7juS6i+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muWhkeeJjOWhkeiDtueuoemBk+eahOe7vOWQiOaAp+S4iuW4gu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kuqflk4HmnIlQVkMtVee7meawtOeuoS/mjpLmsLTnrqHjgIFQVkMtTee7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OAgVBF57uZ5rC0566h44CBUFAtUuWGt+eDreawtOeuoeOAgVBQLVLnqLPmgIHlpI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FQRS1SVOmHh+aalueuoeOAgUhEUEUvUFZD5Y+M5aOB5rOi57q5566h44CB54eD5rC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77yM5L6d5omY5b635Zu95oqA5pyv5Y+K6K6+5aSH77yM5Lul5LyY6LSo55qE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7K+5rmb55qE5bel6Im644CB5oiQ54af55qE55Sf5Lqn5L2T57O744CB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44CB5a6M5ZaE55qE5ZSu5ZCO5pyN5Yqh77yM6LWL5LqI6IGa5aGR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bCU5LiN576k55qE5ZOB6LS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2p1c3UtMjkzOTYxLmh0bWwiPmh0dHBzOi8vZHFjbS5uZXQvd2VuYW4vanNqdXN1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4BB2FEADCA5D283A593B35470F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