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D388E00D68770848FEEFC63A37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388E00D68770848FEEFC63A37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DnlLXnvIbpm4blm6LmnInpmZDlhazlj7jlnZDokL3lnKjotbXlt57moaXku6X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lroHmmYvopb/okKXlt6XkuJrljLrvvIzntKfpnaDpnZLpk7bpq5jpgJ/lj4ox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jgIHkuqzkuZ3jgIHkuqzmt7HjgIHkuqzlub/pk4Hot6/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sJHkuLDnlLXnvIbpm4blm6LmnInpmZDlhazlj7jliJvlu7rkuo4yMDA4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i455LiH5bmz5pa557Gz77yM5bu6562R6Z2i56evMy42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L2Z5Lq677yMMzDkvZnmnaHnlJ/kuqfnur/vvIzmo4DmtYvorr7lpIc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TnlJ/kuqfog73lipsyMOS6v+WFg+OAgueOsOi+luS6lOWkp+S4k+S4m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OWkmuS4quWNj+S9nOWOguWutu+8jOW5tuWcqOWFqOWbveiuvueri+S6hj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UgOWUruWFrOWPuOWSjOeJuee6pue7j+mUgOWkhO+8jOW9ouaIkOS6hu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IsOS6p+aIkOWTgemUgOWUruS4gOadoem+meeahOWkp+Wei+mbhuWb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uWcsOmTgei9u+i9qOS4k+eUqOeUtee8huOAgemjjuWK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enjeeUtee8huOAgeiIquWkqeeJueenjeaOp+WItueUtee8huOAgeiKguiDveeOr+S/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mrmOWvvOmTneWQiOmHkeeUtee8huOAgeehheapoeiDtuawn+WhkeaWmeiAkOmrmOa4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Utee8huOAgeefs+ayueaOoua1i+a9nOayueazteS4k+eUqOeUtee8huOAgeapoe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8huOAgeWQhOenjemrmOS9juWOi+efv+eUqOeUtee8huOAgeeUteeEiuacu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9juWOi+S6pOiBlOeUteWKm+eUtee8huOAgeaetuepuue7nee8mOeUtee8huOAge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mihOWItuWIhuaUr+eUtee8huOAgeaOp+WItueUtee8huOAgeaetuepuuWv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iSDnur/nlLXop4bkuJPnlKjnur/jgIHorqHnrpfmnLrnlLXnvIbjgIHooaXlgb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uIPnlLXnur/lkozlkITnp43kuJPnlKjlsY/olL3nlLXnvIbjgIHpmLLngav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7mnoTmnLrnlLXnvIbjgIHplYDplKHpk5zkuJ3lkozlkITnp43op4TmoLzlnovlj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5znur/lj4rpq5jliIblrZDmnZDmlpnnrYnns7vliJfkuqflk4HjgII8L3A+PHA+5r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ZuG5Zui5pyJ6ZmQ5YWs5Y+45bey6I635b6X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eOr+Wig+euoeeQhuS9k+ezu+iupOivgeOAgeWbveWutkND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ivgeOAgeefv+eUqOS6p+WTgeWuieWFqOagh+W/l+iupOivgeOAgeWbvemZheagh+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h+W/l+ivgeS5puetie+8jOiiq+ivhOS4uuS4reWbveS8mOi0qOeUtee6v+eUtee8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S4reWbveefs+ayueWkqeeEtuawlOmbhuWbouWFrOWPuOS4gOe6p+S+m+W6l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RmOOAgeS4reWbveWkp+WUkOmbhuWbouWFrOWPuOS+m+W6lOWVhue9kee7nOaIk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ecgeS8mOi0qOS6p+WTgeOAgeays+WMl+ecgeS4reihjOKAnEFBQeKAnee6p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etieWkmumhueiNo+iqie+8jOS6p+WTgei0qOmHj+S/oeiqieeUseS4reWb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aJv+aLhe+8jOawkeS4sOeUtee8humbhuWbouaciemZk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vmuS/oeWhkemAoOW9ouixoeOAgeeuoeeQhuaPkOWNh+mYn+S8je+8jOi0qOmHj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eJjOOAgeacjeWKoeaLk+WxleW4guWcuuKAneeahOe7j+iQpeeQhuW/t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DnlLXnvIbpm4blm6LmnInpmZDlhazlj7jmioDmnK/lipvph4/pm4Tljp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hYjov5vvvIzmo4DmtYvorr7lpIfpvZDlhajvvIzkuqflk4HotKjph4/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v53mjIHovoPpq5jmsLTlubPvvIzigJznibnkuIDigJ3niYz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TnlKjkuo7nlLXlipvjgIHlnLDpk4HovbvovajjgIHpk4Hot6/jgIH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oiKrlpKnjgIHpkqLpk4HjgIHnn7PmsrnjgIHnn7/lsbHjgIHljJblt6X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u7rnrZHvvIzmnLrmorDliLbpgKDjgIHmsLTms6XjgIHpgKDnurjvvIzlrrbnlL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nlYXplIDlhajlm70zMOWkmuS4quecgeW4guWMuu+8jOW5tumDqOWIhu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+8jOS/hOe9l+aWr+etieWbveWutuWSjO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YtNTIwM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i01MjA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388E00D68770848FEEFC63A37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