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51FA13DD801C14BFC32ED096CA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1FA13DD801C14BFC32ED096CA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YWw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Ax5bm077yM6KW/5a6J5ZCb5YWw566h5Lia5pyJ6ZmQ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Li76KaB5pyJ77ya54Ot5rW45aGR6ZKi566h44CB54Ot5rW45aGR55S15Yq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4Ot5rW45aGR55S157yG5L+d5oqk566h44CB6KGs5aGR5aSN5ZCI6ZKi566h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5So6ZKi5aGR5aSN5ZCI566h44CB5raC77yI5rua77yJ5aGR5aSN5ZCI6ZKi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UEXvvIjogZrkuZnng6/vvInloZHmlpnlpI3lkIjpkqLnrqHjgIHmtoJFUCjnjq/msKf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5aGR5paZ5aSN5ZCI6ZKi566h44CB5pqW6YCa566h6YGT44CB5aSn5Y+j5b6E57uZ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aGR6ZKi566h44CB55S157yG5L+d5oqk5aWX566h44CB5bel5Lia55So6Ziy6IWQ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6Oo5aSN5ZCI566h6YGT44CB6KGs5raC5aGR5aSN5ZCI6ZKi566h5Y+K5YaF6K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aSN5ZCI6ZKi566h44CC5LiO5LmL55u46YWN5aWX55qE5pyJ6KGs5aGR5Y+v6ZS7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6h5Lu244CB5YaF6J6657q56KGs5aGR566h5Lu244CB5raC5aGR5rKf5qe9566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WRmOW3peS4gOeZvuWkmuS6uu+8jOacrOenke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S6uuWRmDIw5aSa5ZCN44CC5YWs5Y+45oqA5pyv5Yqb6YeP6ZuE5Y6a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aF6b2Q5YWo77yM6ZuG56eR56CU44CB55Sf5Lqn44CB5pyN5Yqh5Li65LiA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mAguW6lOW4guWcuu+8jOa7oei2s+eUqOaIt+mcgOaxgu+8jOWFrOWPu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uoemBk+ezu+WIl+S6p+WTgeeahOWfuuehgOS4iu+8jOiHquihjOeglOWItu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hrOWhkemSoueuoeOAgea2guOAgea7muWhkemSoueuoeOAgeWGheihrOS4jemUiO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GheihrOOAgea2guWhkeeuoeS7tuOAgeeDrea1uOWhkemSoueuo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OguWGteOAgeeUn+S6p+iuvuWkh+OAgeajgOmqjOiuvuWkh+OAguWHreWAn+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e9kee7nOi1hOa6kOS7peWPiuiJr+WlveeahOS8geS4muW9ouixoei/hemA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hOaooeaViOW6lO+8jOW5tuaIkOWKn+eahOaIkOS4ukNCV+mSouWhkeWkjeWQiOe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gh+ivhuiupOivgeS9v+eUqOWNleS9je+8jOW9ouaIkOS6huW5tOeUn+S6p+iDveWK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lkITnp43lpI3lkIjpkqLnrqHjgIHnrqHku7bnmoTkuJPkuJrkvIHkuJrvvJv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lhoXooaxQRSjogZrkuZnng68pIOOAgVBFLVJU77yI6ICQ54Ot6IGa5LmZ54Ov77yJ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YaF5raCUEXjgIFQRS1Y77yI6IGa5LmZ54Ov44CB5Lqk6IGU6IGa5LmZ54Ov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vIjnjq/msKfmoJHohILvvInloZHmlpnjgIFQVe+8iOiBmuiDuuiEgu+8ieWhkeaWm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WkluimhuWhkeaWmeOAgeWklua2guWhkeaWmeetieW3peiJuuOAguWug+aXou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ueuoeeahOmrmOW8uuW6puWSjOmrmOmSouW6pu+8jOWPiOWFt+acieWhkeaWmeeahOi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FkOiagOaAp+iDve+8jOa1geS9k+mYu+WKm+Wwj++8jOS4jea3t+eUn+e7huiP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mYsuiDgOOAgemYsue7k+WeouiDveWKm+etieiJr+WlveeahOaAp+iD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KguiDve+8jOeOr+S/neaWsOWei+eahOeuoemBk+adkOaWme+8jOS6puaYr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k+awtOOAgeWMluW3peOAgeaxoeawtOWkhOeQhuetiea2suS9k+i+k+mAgeeahOeQh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neS01MDY2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bGd5LTUwNjY0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1FA13DD801C14BFC32ED096CA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