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EBEF856B2995FE150F704450FE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EBEF856B2995FE150F704450FE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GU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luLjlt57luILkupLogZTmtoLmlpnmnInpmZDlhazlj7jkvY3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op5LmtLLnu4/mtY7luKbjgILnjrDlhazlj7jlp4vlu7rkuo4yMDAz5bm077yMMjA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uasp+S6mueyvue7huWMluW3peaciemZkOWFrOWPuO+8jOeOsOabtOWQjeS4uuW4u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iBlOa2guaWmeaciemZkOWFrOWPuOOAgui/keW5tOadpe+8jOWFrOWPuOS4uumAg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S8geS4muiHqui6q+WPkeWxle+8jOS4jeaWreW8lei/m+eUn+S6p+iuvuWkh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5tuWKoOW8uuWvueeOsOacieiuvuWkh+aKgOacr+aUuemAoO+8jOerr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nkeaKgOS6uuaJje+8jOW8gOWPkemrmOaWsOaKgOacr+S6p+WTge+8jOaPkOm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S6ieWKm++8jOS8geS4mumhuuWIqemAmui/h+S6hklTTzkwMDHvvJoyMDA4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ZKMSVNPMTQwMDHvvJoyMDA055qE546v5aKD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kuiBlOa2guaWmeS4k+S4mueUn+S6p+WQhOenjemrmOaAp+iDvemYsuiFk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geenjem9kOWFqO+8jOaAp+iDveS8mOiJr++8jOS6p+WTgeW5v+azm+W6lOeU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OAgeeUteWKm+W3peS4muW7uuiuvuOAgeWMluWtpuW3peS4muOAgeeUt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eWGtumHkeW3peS4muOAgeW4guaUv+W7uuiuvuOAgeaIv+Wxi+W7uuetke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hpeaigeOAgeWFrOi3r+etieWkp+Wei+W3peeoi+eahOmSoue7k+aehO+8jO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etiemYsuiFkOiagOa2guij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0bC04ODkzMzkuaHRtbCI+aHR0cHM6Ly9kcWNtLm5ldC93ZW5hbi9obHRs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EBEF856B2995FE150F704450FE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