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58B09A3B28F9A8CEAC75A550BC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58B09A3B28F9A8CEAC75A550BC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f576KTFVDU0V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p/nvormtoLmlpnmnInpmZDlhazlj7jnu4Tlu7rkuo4yMDA4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m/5Lic55yB5Lit5bGx5biCMTA15Zu96YGT5peB55qE5Lic6ZSQ5bel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b+r6YCf5Y+R5bGV546w5bey5aOu5aSn5oiQ5Li65LiA5a625bm05Lq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bu6562R5raC5paZ56CU5Y+R44CB55Sf5Lqn44CB6ZSA5ZSu55qE6KeE5qih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bqf576K5raC5paZ5LiA55u05Lul5p2l6ZSQ5oSP5Y+R5bGV6auY5ZOB6LS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aC5paZ5ZKM5bqU55So5oqA5pyv77yM5Lqn5ZOB5LiN5pat5Yib5paw77yM5Lu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44CB6YWN5pa56K6+6K6h44CB56eR5a2m5rWL6K+V44CB55Sf5Lqn5bel6Im6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qA5pyv5qCH5YeG562J5ZCE5pa56Z2i552A5omL77yM5Yqb5rGC6K6p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46w5Zyo5Y+K5pyq5p2l5Z+O6ZWH5bu66K6+55qE6KOF6aWw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n+e+iua2guaWmeS4k+azqOW7uuetkea2guijheW3peeoi+mihuWfn+acjeWKo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KAnOWAvuWfjuS5i+iJsu+8jOmihuW9qeacquadpeKAneeahOWTgeeJj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akjeagueS6juW7uuetkea2guWxgueahOeglOWPkeWPiuebuOWFs+a2gu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8gOaLk++8jOWunui3teWHuuWuieWFqOOAgeWPr+mdoOeahOa2guWxgua2guij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WveW3peinhOiMg++8jOS7peS6pOS7mOa2guWxguWTgei0qOWSjOaViOeOh+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eUqOaIt+W4puadpeWfuuS6juS6p+WTgeadkOaWmeOAgea2guWxgumFjeWll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ViOaenOOAgeiJsuW9qeaMgeS5heOAgeaWveW3peWTgei0qOaVtOS9k+WMluS6pO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ijheaIkOWTgeacjeWKoeOAguS4uuW7uuetkeWSjOWfjuW4guaPkOS+m+S4k+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MluW7uuetkea2guWxguino+WGs+aWueahiOOAgjwvcD48cD7pup/nvormtoLmlp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nvZfkvJ/pq5jlkIzlv5fmr5XkuJrkuo7kuK3ljJflpKflrabljJblrablt6XnqI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JPkuJrvvIzljYHlpJrlubTmnaXkuIDnm7Tku47kuovlu7rnrZHmtoL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upTnlKjmioDmnK/vvIzlhazlj7jplb/mnJ/ogZjor7fkuIrmtbfkuqTpgJr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pqoblhbXlkIzlv5fkuLrnp5HnoJTmjIflr7zvvIznoJTlj5HpgILlupT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ozmsJTlgJnpnIDmsYLogIzorr7orqHnmoTpq5jotKjph4/oo4XppbDmtoL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qf576K5Lqn5ZOB6YCa6L+H5a6e6ZmF546v5aKD5rWL6K+V77yM5Lqn5ZOB5oq1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p6B56uv55qE5oG25Yqj546v5aKD55qE6ICD6aqM77yM5LuO54Ot5bim5Yi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LuO6YW46Zuo5Yy65Yiw5rW35rSL5oCn5rCU5YCZ562J44CC5Zyo5Zu95YaF5aS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U55So5LqO5Yeg55m+5LiH5bmz5pa557Gz55qE5raC6KOF6Z2i56ev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aZ5riv44CB5Lic5Y2X5Lqa44CB5pyd6bKc44CB5Lit5Lic44CB6Z2e5rSy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44CCPC9wPjxwPum6n+e+iua2guaWmeW3sumhuuWIqe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FJU08xNDAwMeeOr+Wig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Or+Wig+WNgeeOr+iupOivgeOAguWFrOWPuOmVv+acn+S4juW5v+S4nOec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1i+ebkeedo+S4reW/g+etvuWumuWQiOWQjO+8jOaJgOacieWHuuWOguS6p+WTg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ebuOWFs+i0qOmHj+agh+WHhuajgOa1i+i+vuagh+OAguS6p+WTge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ViOebiuOAgeeOr+Wig+S/neaKpOOAgeWkjeadguawlOWAmeeOr+Wig+S4i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kOeUqOaWuemdouWdh+WkhOS6juS4mueVjOWJje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sdWNzZXAtNTM2MD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sdWNzZXAtNTM2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58B09A3B28F9A8CEAC75A550BC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