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2242529F5AD5B3E998B80D0D49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2242529F5AD5B3E998B80D0D49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Y2O54eD5rCUVE9XTkdB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lLHpppnmuK/kuK3ljY7nhaTmsJTkuo4xOTk05bm0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6LWE6K6+56uL77yM6L6D5YW36KeE5qih55qE5Z+O5biC54eD5rCU6ZuG5Zu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eD5rCU5L6b5bqU5pyN5Yqh77yM5Lia5Yqh5ra155uW5Z+O5biC54eD5rCUL+Wf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S/nh4PmsJTlhbfpm7bllK7mmbrmhafog73mupDvvIzku6Xlj4rnh4PmsJTnu7zlk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5a625bGF57K+5ZOBL+apseafnOetieW7tuS8uO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uK/ljY7nh4PmsJTpm4blm6LmmK/pppnmuK/kuK3ljY7nha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kuK3ljY7nhaTmsJTvvInlnKjlhoXlnLDnu4/okKXnmoTlhaznlK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vvIzkuJrliqHmtrXnm5bln47luILnh4PmsJTjgIHln47luILmsLTliqH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fpm7bllK7jgIHmmbrmhafog73mupDvvIzku6Xlj4rnh4PmsJTnu7zlkIj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sr7lk4HjgIHmqbHmn5znrYnlu7bkvLjmnI3liqHjgII8L3A+PHA+6aaZ5riv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CUMTk5NOW5tOW8gOWni+S6juWGheWcsOaKlei1hOiuvueri+eHg+awlOmhueebr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cqOWNjuWNl+ePoOS4ieinkuWcsOWMuuaIkOeri+WfjuW4gueuoemBk+eHg+awl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mZhue7reaLk+WxleiHs+WNjuS4reOAgeilv+WNl+WPiuS4nOWMl+etie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LlubTvvIzpppnmuK/kuK3ljY7nhaTmsJTlnKjmt7HlnLPmiJDnq4vmuK/ljY7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otJ/otKPnrqHnkIblhoXlnLDkuYvmipXotYTpobnnm67jgIL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ljY7nh4PmsJTkuo7lhoXlnLDljZfkuqzjgIHmrabmsYnjgIHopb/lronjgIHmtY7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plb/mmKXlj4rmt7HlnLPnrYnlnLDlj5HlsZUyODLkuKrln47luILnh4P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rliqHpgY3luIPljY7kuJzjgIHljY7kuK3jgIHljY7ljJfjgIHkuJzlj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jgIHopb/ljZfjgIHljY7ljZflhbEyM+S4quecgeOAgeiHquayu+WMuuOAgeebtOi+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j+WuheWPiuW3peWVhuS4muWuouaIt+aVsOebrueUsee6pjUwMDDmiLflt7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L4zMjAw5LiH5oi377yM5ZSu5rCU6YeP6L6+5YiwMjY55Lq/56uL5pa557Gz77yM5L6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2R5oC76ZW/6YC+MTIwMDAw5YWs6YeM77yM5bey5oiQ5Li65YaF5Zyw6L6D5YW3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4eD5rCU6ZuG5Zui5LmL5LiA44CCPC9wPjxwPua4r+WNjueHg+awlO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hoXlnLDluILlnLrmjqjlh7rnh4PmsJTlhbfkuqflk4Hlk4HniYzigJzmuK/ljY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gJ3jgILnlLHkuo7kvJjoia/nmoTlk4HotKjlkozkvJjotKjnmoTmnI3liqHvvIzmuK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ns7vliJfnh4PmsJTlhbfkuqflk4HplIDllK7ph4/oioLoioLmlIDljYfvvIz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plIDllK7ph4/lt7LnqoHnoLQ3NTDkuIflj7DjgILlkIzlubTvvIzpppnmuK/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JTlvIDlkK/lhoXlnLDmsLTliqHluILlnLrvvIzlhYjlkI7lnKjmsZ/oi4/jgIHlronl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mipXotYQ35Liq5Z+O5biC5rC05Yqh6aG555uu5ZKMNOS4qumkkOWOqOWPi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g+WcvuWkhOeQhumhueebruOAguiHs+S7iuWNjuihjeawtOWKoeacjeWKoeWuouaIt+mA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It++8jOeuoee9kemVv+W6pui2hei/hzE1MDAw5YWs6YeM77yM5Li65YaF5Zy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JOs5YuD5Y+R5bGV5o+Q5L6b5LyY6LSo55qE55Sf5rS75ZKM5bel5ZWG5Lia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i/m+S4gOatpeaLk+WxleeHg+awlOaWsOW6lOeUqO+8jOaPkOmrm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ebiu+8jOmbhuWbouS6jjIwMTflubTmiJDnq4vmuK/ljY7og73mupD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ku6XliIbluIPlvI/og73mupDlkozpm4bkuK3kvpvng63pobnnm6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mipXotYTlu7rorr7kuLrkuLvvvIzoh7TlipvkuLrlt6XkuJrlm63ljLrjgIH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HmlbDmja7kuK3lv4PnrYnlrqLmiLfmj5Dkvpvog73mup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ocnJ0b3duLTIwMTA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ocnJ0b3duLTIwMTA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2242529F5AD5B3E998B80D0D49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