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A4633376279AF3AED0E2DC8D14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A4633376279AF3AED0E2DC8D14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n6LG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luILmlrDlpKfosarmtoLmlpnmnInpmZDlhazlj7jvvIz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oJTlj5HjgIHplIDllK7pq5jnuqflrrblhbfmvIbjgIHlt6XkuJrmvIbjgIHoo4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lhoXlpJblopnkubPog7bmvIbjgIHnibnnp43msLTmgKfmtoLmlpnnmoTnp5Hmio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nZDokL3kuo7po47mma/np4DkuL3nmoTmiJDpg73vvIzntKfntKf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pb/ljZflpKfpg73luILnibnmnInnmoTkurrmiY3jgIHnp5HmioDjgIHkv6Hmga/jgI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kvJjlir/vvIzlvJXov5vlm73pmYXmioDmnK/jgIHljp/mlpnlj4rnlJ/kuqfjgI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jgII8L3A+PHA+5YWs5Y+45LiO6Zm25rCP5YyW5a2m44CB5ouc6ICz5YyW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be05YWs5Y+444CB5q+V5YWL5YWs5Y+444CB5b635Zu66JCo562J5LiW55WM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Imv5aW955qE5ZCI5L2c44CC5bm25LiO5Zu95YaF5aSa5a625YyW5bel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K5LyB5Lia5pC65omL5YWx6L+b77yb5YWs5Y+45oqA5pyv5Yqb6YeP6ZuE5Y6a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6IO95Yqb5by677yM5piv5LiA5a625oiQ54af55qE56eR5oqA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ZGgtMzQyMTI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RoLTM0MjEy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A4633376279AF3AED0E2DC8D14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