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7DD9351957AA0C7DAD112F64F6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7DD9351957AA0C7DAD112F64F6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Y+RU0hVSUZ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Tlj5Hpm4blm6LliY3ouqvmmK/lsbHkuJznnIHmsLTliKnljoXkuIvlsZ7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wyMDA55bm055Sx55yB5pS/5bqc5om55YeG57uE5bu677yMMjAxN+W5tOWIkuW9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1hOWnlOe7n+S4gOebkeeuoe+8jOaYr+WxseS4nOecgeWxnuS4gOe6p+WbveacieeL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aAu+mDqOS9jeS6jua1juWNl+OAgjwvcD48cD7pm4blm6Llj5HlsZXogZrn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mgIHjgIHnjq/kv53jgIHmsJHnlJ/igJ3poobln5/vvIzkuJrliqHmtrXnm5bmsLT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jrDku6PlhpzkuJrjgIHnjq/looPkv53miqTjgIHmuIXmtIHog73mupDlm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vvIzlj5HlsZXlvaLmiJDmsLTliqHjgIHlhpzkuJrjgIHnjq/kv53kuInlpKfnnI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kozmuIXmtIHog73mupDkuqfkuJrpm4bnvqTvvIzml5fkuIvmi6XmnInmsLTlj5H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6IKh56Wo5Luj56CBNjAzMzE4KeOAgeawtOWPkeWFtOS4muiDvea6kCjogqHnpajku6Pn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NzUwKeOAgeWFtOS4muaWsOadkOaWmSjogqHnpajku6PnoIFISzA4MDczKTPlrrbkuLv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vvIzkuJrliqHpgY3lj4rlhajlm73lkozigJzkuIDluKbkuIDot6/igJ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m73lrrbjgII8L3A+PHA+6ZuG5Zui57uE5bu65LqG5bGx5Lic55yB5Yac5Lia6KeE5Yi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Zmi44CB5bGx5Lic5Yac5p2R5Lqn5p2D5Lqk5piT5Lit5b+D44CB54mh5Li55Zu96Zm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k5piT5Lit5b+D562J6auY5bGC5qyh5pyN5Yqh5py65p6E77yM5bu66K6+5LqG5bq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R6Iiq5aSp5Yac5Lia5Lqn5Lia5Zut562J5Zu95a6257qn5Yac5Lia5Zut5Yy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rWB6L2s5Zyf5Zyw6LaF6L+HODAw5LiH5Lqp44CC6ZuG5Zui5oqV6LWE5bu66K6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KeE5qih6L6D5aSn44CB5oqA5pyv5YWI6L+b55qE5Y2x5bqf5aSE572u44CB5rG96L2m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bqf6ZKi6ZOB5Yqg5bel6YWN6YCB6aG555uu77yM54m15aS05oiQ56uL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ZKi6ZOB5Y2P5Lya5bm25bu656uL4oCc5LqS6IGU572RK+WGjeeUn+i1hOa6kOKAne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ezu+OAguWFrOWPuOaLpeacieWQhOexu+a4hea0geiDvea6kOmhueebrjIwMOWkmu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0geiDvea6kOijheacuuinhOaooTgwMOS4h+WNg+eTp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ZzaHVpZmEtODYyODE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ZzaHVpZmEtODYyO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7DD9351957AA0C7DAD112F64F6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