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BBEAEB68428BC24B2B488EDA55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BBEAEB68428BC24B2B488EDA55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5m+5ra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q/nmb7mtqbmvIbvvIzmmK/kuIDlrrbpm4bnoJTlj5HjgIHnlJ/kuqfjgIHplIDllK7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jJblt6Xns7vliJfkuqflk4HvvIzku6Xnp5HnoJTlkozlm6LpmJ/kuLr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ZrlrojooYzkuJrkuJPkuJrljJbjgIHmnI3liqHns7vnu5/ljJbnmoTnjrDku6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kvIHkuJrjgILlhazlj7jluqfokL3kuo7nvo7kuL3nmoTkvqjkuaHlub/kuJznnIH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vvIznm67liY3vvIzlhazlj7jnlJ/kuqfnmoTns7vliJfkuqflk4HmnInvvJr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jq/kv53lu7rnrZHmtoLmlpnns7vliJfjgIHlpKnnhLbmvIbns7vliJfjgIHoibrmnK/m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mnKjlmajmvIbns7vliJfjgIHpmLLmsLTmtoLmlpnns7vliJfjgIHmsLTmgKf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s7vliJfjgIHmsLTmgKfpmLLplIjns7vliJfjgIHlnLDlnarmvIbns7vliJfnrYkx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n5ZOB44CC5aSa5bm05r2c5b+D56eR56CU77yM5L2/5pav55m+5ram5ryG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6KGM5Lia55qE5rC05bmz44CCPC9wPjxwPuiiq+S4mueVjOiqieS4uuKAnOWimemd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4iOKAneeahOaWr+eZvua2pua2guijhe+8jOaYr+a2guaWmeS4muWQkeacjeWKoee6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WPkeWxleeahOWAoeWvvOiAhe+8jOWFrOWPuOaLpeacieS4gOaUr+iuree7g+acie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mYn+S8je+8jOaOjOaPoeeyvua5m+eahOa2guijheaKgOacr+WSjOenkeWt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3peiJuu+8jOS7juW3peeoi+eahOa0veiwiOOAgeaJv+aOpeWIsOa2guijheaWu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OAgemihOeul+OAgeaKleagh+OAgeaWveW3peOAgeebkeeQhuOAgemqjOaU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etie+8jOmDveiDveaPkOS+m+S8mOi0qOeahOacjeWKoe+8jOW5tuS4lOWcqOaWve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enr+e0r+S6huS4sOWvjOeahOWuieWFqOWSjOeOr+S/neefpeivhu+8jOaIk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kp+Wei+WcsOS6p+W8gOWPkeWVhueahOWQiOS9nOS8meS8tOOAgjwvcD48cD7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4HniYzlvaLosaHjgIHkvJjlvILnmoTkuqflk4HotKjph4/lkoz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q/nmb7mtqbmvIbkuI3mlq3lj5HlsZXlo67lpKfjgILpgY3luIPlhajlm73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ZHnu5zplIDllK7kuK3lv4PlkozmnI3liqHnrqHnkIbkuK3lv4PvvIzlubb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miJDlsLHlrqLmiLfjgIHpgKDlsLHlkZjlt6XjgIHpgKDnpo/npL7kvJr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7flgLzop4LvvIzmnI3liqHkuo7plIDllK7liY3jgIHplIDllK7kuK3lkozplIDllK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kuoboia/lpb3nmoTlj43lupTmnI3liqHnrqHnkIbmnLrliLbvvIzlnZrmjI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oTmlq/nmb7mtqbplIDllK7ns7vnu5/pg73og73ku6XigJzotLTlv4P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u6HotrPlrqLmiLfnmoTpnIDmsYLvvIzorqnlrqLmiLfmu6HmhI/jgII8L3A+PHA+4o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S5Yqp44CB5Yib5paw5Ye65LyX44CB6K+a5L+h5rGC5a6e4oCd5piv5pav55m+5ra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Lu35YC86KeC44CC5pav55m+5ram5Lq65Lul5LiA6LSv5Z2a5oyB4oCc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Ieq5Yib5ZOB54mM4oCd55qE5ZOB54mM5Lu35YC86KeC5ZKM4oCc6IqC6IO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46v5L+d5pyJ5pWI4oCd55qE5Lqn5ZOB5Lu35YC86KeC77yM6ZuG5ZCI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77yM5LiT5rOo5LqO546v5L+d5raC5paZ5Lqn5ZOB55qE56CU5Y+R5ZKM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M5YWs5Y+45bCG57GN552A5YuH5LqO6L+b5Y+W55qE57K+56We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7G75omT6YCg5LiA5Liq5ZKM6LCQ5YGl5bq355qE5a625bGF55Sf5rS76I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YnItOTE2M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YnItOTE2M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BBEAEB68428BC24B2B488EDA55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