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C96A3B280A7CC8ACA45C64E85BA7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96A3B280A7CC8ACA45C64E85BA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paw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liY3ouqvmmK/pgbXkuYnluILnq4vmlrDmnLrmorDliLbpgKDljoLvvI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kuIDkuZ3lhavkupTlubTlm5vmnIjvvIzljobnu4/kuoblpJrlubTnmoT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ohJrouI/lrp7lnLDvvIzoibDoi6bliJvkuJrvvIzku47kupTkuIflhYPotLfmrL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iLDkuowwMOS6lOW5tO+8jOW3suWPkeWxleaIkOS4uuW5tOS6p+WNgeWkp+exu+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njeinhOagvOS6p+WTgeWbm+WNg+S9meWPsOWll++8jOW5tOS6p+WAvOi/keS6v+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aisOWItumAoOS8geS4muOAgjwvcD48cD7lhazlj7jkuLvopoHnlJ/kuqflkITnp43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moTmjK/liqjnu5nmlpnmnLrjgIHpoprlvI/ns7vliJfnoLTnoo7mnLrjgIHplKTlvI/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oLTnoo7mnLrjgIHlj43lh7vlvI/ns7vliJfnoLTnoo7mnLrjgIHmjK/liqjnrZvjgIH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rZvjgIHnp7vliqjlvI/ngbDlnJ/noLTnoo7mnLrvvIzlkITnp43op4TmoLznmoTnmq7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gIHmnLrjgIHnoLTnoo7mnLrov57kvZPnp7vliqjlvI/ovpPpgIHmnLrjgIHnoLTnoo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vJXovabjgIHnp7vliqjlvI/nqLPlrprlnJ/lnLrmi4zorr7lpIfjgIHmqKHlnZflvI/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J/lnLrmi4zorr7lpIfjgIHnp7vliqjlvI/mt7flh53lnJ/lnLrmi4zorr7lpIfjgIH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vI/mt7flh53lnJ/lnLrmi4zorr7lpIfjgIHllYblk4Hmt7flh53lnJ/mkIXmi4z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IXmi4zmnLrnrYnkuqflk4HjgIHku6Xlj4rnoLTnoo7mnLrmiJDlpZforr7lpIfvvI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nnmoTliLbkvZzkuI7lronoo4XvvIzlubbmib/mjqXpnZ7moIforr7orqHlkoz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j4rlhY3otLnmj5DkvpvmioDmnK/lkqjor6LlkozmioDmnK/nlpHpmr7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55Sx5LqO5YWs5Y+46YeN6LSo6YeP44CB5Lil5qC85a6e6KGM4oCY5LiJ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5Yi25bqm77yM6YeN5L+h6KqJ44CB6K6k55yf5pCe5aW95ZSu5YmN5ZKM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5LqG5bm/5aSn5raI6LS56ICF55qE6LWe6KqJ77yM5Lqn5ZOB5LiN5L2G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KrnnIEzNjfkuKrluILljr/vvIzkuJTov5vlhaXlm73pmYXluILln7jvvIzmipXlh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jgIHnvIXnlLjjgIHotorljZfnmoTlsYDpg6jlnLDljLrjgII8L3A+PHA+5YWs5Y+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YWt5Liq6IGM6IO96YOo6Zeo77yM5ZGY5bel5LqM55m+5L2Z5ZCN77yM5YW25Lit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a2m5Y6G5LiT5Lia5oqA5pyv5Lq65ZGY5Y2B5YWr5Lq677yM6YOo5YiG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uO5LqL5YWs5Y+455u45YWz5Lqn5ZOB6K6+6K6h44CB5Yi26YCg6L+R5LqM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omO5a6e55qE5oqA5pyv6IO95Yqb5ZKM5Liw5a+M55qE5a6e6Le157uP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eGp4LTk3MDkx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4angtOTcwOT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96A3B280A7CC8ACA45C64E85BA7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