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001BE8731D41260399FBC1452B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001BE8731D41260399FBC1452B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4m55raC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p5HnibnmtoLppbDmnInpmZDlhazlj7jvvIzmmK/msZ/oi4/nnIH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o4xOTky5bm055Sz5oql77yM55Sx5rGf6IuP55yB5L2T5pS55aeU5om55YeG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6K+V54K55LyB5Lia77yM5piv5LiA5Liq5Lul5rGf6IuP55yB6auY5qCh5Y+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y65p6E5Li65ZCO55u+55qE56eR56CU55Sf5Lqn6IGU5ZCI5L2T44CC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y66L+b6KGM6KeE6IyD56eR5a2m55qE546w5Luj5YyW566h55CG77yM5a+85YWlQ2xT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i6LGh6K+G5Yir57O757uf77yM5bm26YCa6L+H5Zu96ZmF5p2D5aiB6K6k6K+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VNPOTAwMOi0qOmHj+euoeeQhuS9k+ezu+iupOivgeOAguS7peS8mOi0qOeah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/m+eahOiuvuWkh+OAgemrmOe0oOi0qOeahOeUn+S6p+mYn+S8jeOAgeeyvua5m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Yn+S8jeWSjOWujOWkh+iAjOS4peagvOeahOWTgei0qOajgOa1i+aJi+aute+8j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xleekuuS9k+eOsOS8geS4mueyvuelnuOAgeS8geS4muaWh+WMluWSj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i0qOS6p+WTgeOAgjwvcD48cD7lhazlj7jnoJTlj5HnlJ/kuqflubbmjqjlk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LvopoHkuqflk4HmnInvvJrkuJnng6/phbjmsKjln7rnsbvng6TmvIbjgIHkuJnn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sbvloZHmlpnmvIbjgIHkuJnng6/phbjogZrmsKjohILnsbvlj4znu4Tku73oh6rlubL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nng6/phbjmsLTmgKfnsbvmvIbjgIHkuJnng6/phbjnjq/msKfnsbvpmLLohZDm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hbjmsKjln7rnsbvng6TmvIbku6Xlj4rlvLnmgKfmvIbjgIHmoZTnurnmvIbjgIHnu5L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FQUOa8huOAgeiKsee6uea8huetieeJueenjea2guaWmeOAguS6p+WTgeimhuebl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OAgeWutueUqOeUteWZqOOAgeacuuaisOWItumAoOOAgeS6lOmHkeWItumAo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iuvuWkh+etieihjOS4muS6p+WTgeihqOmdoua2guijheeUqOeahOWQhOexu+S4je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ahOa2guaWmeOAguWFrOWPuOS7peS8mOi0qOW7ieS7t+eahOS6p+WTgeWTgeS9j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ahOWUruWQjuacjeWKoeeVhemUgOWFqOWbve+8jOW5tumVv+acn+S4juS+nee7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vei9puWItumAoOWFrOWPuOOAgeaWsOWkp+a0suacrOeUsOaRqeaJmOi9puWItumAo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1juWNl+i9u+mqkembhuWbouetieWbveWGheWTgeeJjOS8geS4mumFjeWll+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WuouaIt+mdkuedkOWSjOS/oeS7u+OAgjwvcD48cD7lhazlj7jlnLDlpIT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oi4/ljZfmsLTkuaHjgIHmsqrlroHpk4Hot6/jgIHmsqrlroHpq5jpgJ/lha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TLlm73pgZPjgIHluLjlt57mnLrlnLrjgIHkuqzmna3lpKfov5DmsrPnjq/nu5Xlkaj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li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0dHMtNjc0OTYyLmh0bWwiPmh0dHBzOi8vZHFjbS5uZXQvd2VuYW4va3R0cy02NzQ5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001BE8731D41260399FBC1452B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