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4172F6EF3DFE21306536B252C5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4172F6EF3DFE21306536B252C5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qGp6YeR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iazmoanph5HmupDnrqHkuJrmnInpmZDlhazlj7j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35pel77yM5rOo5YaM6LWE6YeRMuS6v+WFg++8jOaYr+eUseaxn+iLj+mHkea6kO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WSjOaJrOW3nuW4guahqeWfuuaciemZkOWFrOWPuOiBlOWQiOWHuui1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S4gOWutuWkp+Wei1BD6aKE5Yi25p6E5Lu25bel5Y6C44CC5YWs5Y+45YWI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So6YeP44CB546v5aKD44CB6IGM5Lia5YGl5bq35a6J5YWo4oCc5LiJ5L2N5LiA5L2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5qC46K6k6K+B77yM5bu656uL5LqG5a6M5pW055qE566h55CG5L2T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ahqemHkea6kOaYr+mbhumihOWItuaehOS7tueahOeUn+S6p+OAgemUgOWUru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9j+WuheS6p+S4muWMluaKgOacr+acjeWKoeetieS4uuS4gOS9k+eahOW7uuetk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7vOWQiOaAp+S8geS4muOAguebruWJjeWFrOWPuOS4u+imgeS6p+WTgeacieW3pe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eUqOaehOS7tuOAgeWFrOeUqOW7uuetkeeUqOaehOS7tuOAgeW4guaUv+W3peeoi+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WPiuahqeWfuuaehOS7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pqeS04NjI0MTguaHRtbCI+aHR0cHM6Ly9kcWNtLm5ldC93ZW5hbi95emp5LTg2MjQ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4172F6EF3DFE21306536B252C5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