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5BC9206A27E19AE06FBB2D5B2E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5BC9206A27E19AE06FBB2D5B2E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IqZ5a+G56CBWElVRlVNSU1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v67oipnlr4bnoIHmmK/kuIDkuKrlpKnnhLbmiqTogq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uqfnmoTokIPlj5bmioDmnK/lkozmj5Dnuq/orr7lpIfvvIzlj6rkuLrlgZr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moTotLTlv4Plpb3lpobjgILkv67oipnlr4bnoIHlk4HniYzns7vliJfmiqTogq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noJTliJvigJzlip/mlYjjgIHmhJ/lrpjjgIHkuqvlj5figJ3lubb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mgqjmj5Dkvpvnvo7kuL3kuI7lgaXlurfvvIzkvZPpqozlpKfoh6rnhL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Yvnvo7jgII8L3A+PHA+5L+u6IqZ5a+G56CB55qE5Lqn5ZOB57q/55u45b2T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LiT5rOo77yM5bCx5piv6JCD5Y+W5aSn6Ieq54S255qE5Y6f55Sf57Sg5p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qr5b+D6YO95Y+v5Lul5oSf5Y+X5Yiw6Ieq54S26IiS6YCC55qE5L2T6aqM44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B6Jmr6I2J44CB56ev6Zuq6I2J44CB5aSn6Iqx5LuZ5Lq65o6M44CB546r55Gw6Iy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buE5rSL55SY6I+K562J562J5qSN54mp5Y6f5p2Q77yM5YyW6Lqr5Li65L+u6IqZ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YaF5Zyo57K+5Y2O44CCPC9wPjxwPuS/ruiKmeWvhueggeWwhuKAnO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eEtue6r+WHgOKAneS9nOS4uuWTgeeJjOeQhuW/te+8jOS9v+W+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eyvuWNju+8jOS7pee6r+WHgOiHqueEtueahOaWueW8j+WGjeW6puWRiOeOs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ouWJjeOAguWwhumhvuWuoueahOaEn+WPl+W9k+WBmummluimge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p+WTgeeahOi0qOmHj+S9nOS4uueUn+WRve+8jOS/ruiKmeWvhueggeezu+WIl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+8jOWboOS4uuS4k+azqOaJgOS7peabtOi0tOW/g+OAgjwvcD48cD7kv67oipnlr4b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ZfkuJPkuJrnmoTmnI3liqHns7vnu5/vvIzphY3lpIcxMOW5tOS7peS4i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ihuWfn+eahOW4guWcuuetluWIkuOAgeiuvuiuoeOAgeWfueiureiusuW4iOOAg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etieS4k+S4muWKm+mHj++8jOS4uuWFqOWbveWQhOWcsOeahOW+ruS/oe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o+eQhuWVhuaPkOS+m+S8mOi0qOS4k+S4mueahOacjeWKo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gZroia/lv4Pkuqflk4HvvIzlj6PnopHkuqflk4HigJ3nmoTljp/liJ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tKjph4/kuLrmnKzvvIzor5rkv6Hoh7PkuIrvvIzlubPnrYnlkIjkvZzjgIHkup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igJ3nmoTnu4/okKXnkIblv7XvvIzlipvkuonorqnlm73kurrnmoTnvo7kuL3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mbGx4aXVmLTQ0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hmbGx4aXVmLTQ0NDM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5BC9206A27E19AE06FBB2D5B2E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