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DA51A6338896ED596F20DC80CE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DA51A6338896ED596F20DC80CE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eg5b+nTEFOVll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q7ml6Dlv6fnlJ/niannp5HmioD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bqn6JC95Zyo5bm/5Lic55yB5Lit5bGx5biC77yM5Yqe5YWs5a6k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bCP5LyB5Lia5LqS6IGU572R5bqU55So5Yib5paw77yI5Lit5bGx77yJ56S66Iy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iJ5Y2O5Zu96ZmF5aSn5Y6m44CC5Lqu5peg5b+n55Sx5LiA576k5pyJ552AMTD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LogZTnvZHjgIHnlLXllYbjgIHlvq7llYbov5DokKXlrp7miJjnu4/pqoznmoT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vvIzlupTnlKjkupLogZTnvZEr5LiO56e75Yqo5LqS6IGU572RK+WIm+aWsOWIm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S7peKAnOWBpeW6tyvnvo7kuL0r5oiQ5bCx5qKm5oOz4oCd5Li65Yib5Lia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Lq65Lq6K+WIm+aWsOKAneS4uuWIm+S4muS4u+mimO+8jOWwhueLrOeJu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WBpeW6t+OAgeS/neWBpeOAgeWFu+eUn+etieeahOS6p+WTgeS4juacjeWKoe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Nt+ebtOingueahOaWueW8j+WIhuS6q+e7mea2iOi0ueiAheOAgjwvcD48cD7oh6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vIDmlL7ku6XmnaXvvIzoh7Pku4ozMOWkmuW5tO+8jOWbveWutue7j+a1juWPlu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eqeebrueahOWPkeWxle+8jOS4reWbveS4gOi3g+aIkOS4uuS6hu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a1juS9k++8jOS6uuawkeeahOeJqei0qOeUn+a0u+awtOW5s+W+l+WIsOS6huacrOi0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PkOmrmO+8jOWQjOaXtuS5n+W4puadpeS6huaWsOeahOW3qOWkp+eahO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mrmOWTgei0qOeahOS6p+WTgeS4juacjeWKoeOAgeWBpeW6t+OAgeeyvueln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OAguWcqOe7j+a1jumrmOmAn+WPkeWxleeahOi/h+eoi+S4re+8jOeUseS6ju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uehgOiWhOW8se+8jOe7j+mqjOS4jei2s+etie+8jOaXtuiHs+S7iuaXpeaIkeS7rOWv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awtOi1hOa6kOOAgeeOr+Wig+OAgemjn+WTgeWNq+eUn+OAgeeUmuiHs+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jeWQjOeoi+W6pueahOegtOWdj++8jOS9v+S6uuawkeeahOWBpeW6t+O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etieWPl+WIsOavlOi+g+S4pemHjeeahOS4jeiJr+W9seWTjeOAguS6ruaXoOW/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nkeaKgOWAvOatpOWkp+iDjOaZr+S4i+W6lOi/kOiAjOeUn++8jOW4puedg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S9v+WRve+8jOWFseWQjOW7uuiuvuWBpeW6t+OAgee+juS4veOAge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d5bGFudnktOTc1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d5bGFudnktOTc1MT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DA51A6338896ED596F20DC80CE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